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сельсовет, село Аскиз, улица Красноармейская, земельный участок 48Б, кадастровый номер 19:05:010120:513, общей площадью 1500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 Аскизский  Сельсовет, Аал Апчинаев, Улица Маяковского, 59А, общей площадью 596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Камыштинский Сельсовет, Аал Катанов, Улица Советская, 49А, общей площадью 1337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3.04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15:00Z</dcterms:modified>
  <cp:revision>327</cp:revision>
  <dc:subject/>
  <dc:title/>
</cp:coreProperties>
</file>