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Цукановой, 21В, общей площадью 147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Село Кызлас, Улица Курганная, 4А, общей площадью 1839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Аал Картузов, Улица Халарлар, 4Г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Аал Картузов, Улица Халарлар, 4Д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Сельсовет, Село Усть-Есь, Улица Буденного, 1А, общей площадью 4065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1.05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9:00Z</dcterms:modified>
  <cp:revision>330</cp:revision>
  <dc:subject/>
  <dc:title/>
</cp:coreProperties>
</file>