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Поселок Неожиданный, Улица Первомайская, 2А, общей площадью 661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9.10.2020г. 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В.С. Кышпанако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42:00Z</dcterms:modified>
  <cp:revision>302</cp:revision>
  <dc:subject/>
  <dc:title/>
</cp:coreProperties>
</file>