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ревизионной комиссии Аскизск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Хакаси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6300" w:hanging="0"/>
        <w:jc w:val="right"/>
        <w:rPr/>
      </w:pPr>
      <w:r>
        <w:rPr/>
        <w:t xml:space="preserve">  </w:t>
      </w:r>
      <w:r>
        <w:rPr/>
        <w:t>приказом председателя</w:t>
      </w:r>
    </w:p>
    <w:p>
      <w:pPr>
        <w:pStyle w:val="Normal"/>
        <w:ind w:left="6660" w:hanging="0"/>
        <w:jc w:val="right"/>
        <w:rPr/>
      </w:pPr>
      <w:r>
        <w:rPr/>
        <w:t>КРК Аскизского района</w:t>
      </w:r>
    </w:p>
    <w:p>
      <w:pPr>
        <w:pStyle w:val="Normal"/>
        <w:ind w:left="6660" w:hanging="0"/>
        <w:jc w:val="right"/>
        <w:rPr/>
      </w:pPr>
      <w:r>
        <w:rPr/>
        <w:t xml:space="preserve">от  30 декабря  2013 г. № 42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Регламент Контрольно-ревизионной комиссии Аскизского района (далее - регламент) - локальный нормативный акт, устанавливающий основные правила деятельности Контрольно-ревизионной комиссии Аскизского района  (далее - Контрольно-ревизионная комиссия). Регламент принят во исполнение требований Положения «О Контрольно-ревизионной комиссии Аскизского района Республики Хакасия»,  утверждённого решением Совета депутатов Аскизского района от 27.12.2012 г. № 93-рс (далее – Положение о Контрольно-ревизионной комиссии).</w:t>
      </w:r>
    </w:p>
    <w:p>
      <w:pPr>
        <w:pStyle w:val="Normal"/>
        <w:ind w:firstLine="540"/>
        <w:rPr/>
      </w:pPr>
      <w:r>
        <w:rPr>
          <w:sz w:val="26"/>
          <w:szCs w:val="26"/>
        </w:rPr>
        <w:t>2.Настоящий Регламент опреде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правления  деятельности Контрольно-ревиз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мпетенцию должностных лиц Контрольно-ревиз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ланирование работы Контрольно-ревиз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порядок проведения контрольного мероприятия, оформление результатов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знакомление ответственных должностных лиц проверяемых объектов с актом по результатам проведенного контрольн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рядок направления запр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ействия работников Контрольно-ревизионной комиссии в случае отказа в допуске на проверяемый объект, к материалам и докумен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рядок рассмотрения и принятия решений по результатам проведенного мероприятия председателем Контрольно-ревиз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и направление представ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исполнением представлений и предпис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рядок рассмотрения вопроса об отмене предпис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рядок проведения оперативного (текущего) контроля за исполнением бюджета муниципального образования Аскиз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рядок проведения внешней проверки годового отчета об исполнении бюджета муниципального образования Аскиз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рядок проведения экспертно-аналитического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рядок информирования о результатах деятельности Контрольно-ревиз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елопроизводство и порядок работы с документами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3.Регламент является обязательным для всех должностных лиц Контрольно-ревизионной комиссии (далее - работников Контрольно-ревизионной комиссии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4.Должностные лица Контрольно-ревизионной комиссии руководствую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Хакасия, Уставом муниципального образования Аскизский район, Положением «О Контрольно-ревизионной комиссии», иными нормативными правовыми актами органов местного самоуправления муниципального образования Аскизский район, настоящим Регламентом, а также иными локальными нормативными актами Контрольно-ревизионной комиссии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5.В соответствии со статьей 8 Положения «О Контрольно-ревизионной комиссии» на основе настоящего регламента с целью регулирования</w:t>
      </w:r>
      <w:r>
        <w:rPr>
          <w:sz w:val="28"/>
        </w:rPr>
        <w:t xml:space="preserve"> </w:t>
      </w:r>
      <w:r>
        <w:rPr>
          <w:sz w:val="26"/>
          <w:szCs w:val="26"/>
        </w:rPr>
        <w:t>внутренних вопросов деятельности Контрольно-ревизионной комиссии, подготовки и проведения контрольных мероприятий разрабатываются стандарты финансового контроля, применяются и  используются методические рекомендации Союза  муниципальных контрольно-счетных органов РФ, Контрольно-счетной палаты Республики Хакасия и других  контрольно-счетных органов Российской Федерации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6.По вопросам, связанным с организацией работы, должностные лица Контрольно-ревизионной комиссии руководствуются также организационно-распорядительными документами председателя Контрольно-ревизионной комиссии, издаваемыми в пределах предоставленных ему полномочий.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Направления деятельности Контрольно-ревизионной комиссии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1. Контрольно-ревизионная комиссия  осуществляет свою деятельность по контрольному и экспертно-аналитическому направлениям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В рамках контрольного направления осуществляются контрольные мероприятия в соответствии с полномочиями Контрольно-ревизионной комиссии: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Аскизский район, а также средств, получаемых бюджетом муниципального образования Аскизский район из иных источников, предусмотренных законодательством Российской Федерации и Республики Хакасия;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соблюдением установленного порядка управления и распоряжения имуществом, находящимся в собственности муниципального образования Аскизский район, в том числе охраняемыми результатами интеллектуальной деятельности и средствами индивидуализации, принадлежащими муниципальному образованию Аскизский  район;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законностью, результативностью (эффективностью и экономностью) использования средств бюджета муниципального образования Аскизский район, поступивших в бюджеты поселений, входящих в состав муниципального образования Аскизский район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В рамках экспертно-аналитического направления осуществляются экспертно-аналитические мероприятия в соответствии с полномочиями Контрольно-ревизионной комиссии: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-контроль за исполнением бюджета муниципального образования Аскизский район;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экспертиза проектов бюджета муниципального образования Аскизский район;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нешняя проверка годового отчета об исполнении бюджета муниципального образования Аскизский район совместно с проверкой достоверности годовой бюджетной отчетности главных администраторов бюджетных средств;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ценка эффективности предоставления налоговых и иных льгот и преимуществ, бюджетных кредитов за счет средств бюджета муниципального образования Аскиз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Аскизский район и имущества, находящегося в собственности муниципального образования Аскизский  район;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финансово-экономическая экспертиза проектов муниципальных правовых актов (включая оценку финансово-экономических обоснований) в части, касающейся расходных обязательств муниципального образования Аскизский район, а также муниципальных программ;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-анализ бюджетного процесса в муниципальном образовании Аскизский район и подготовка предложений, направленных на его совершенствование;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4.Иные контрольные и экспертно-аналитические мероприятия, относящиеся в рамках полномочий Контрольно-ревизионной комиссии, установленных Положением о Контрольно-ревизионной комиссии,  Уставом муниципального образования   Аскизский район в сфере внешнего муниципального финансового контро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мпетенция  должностны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й комиссии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ревизионная комиссия состоит из председателя, аудитора и главного инспектора. Штатная численность Контрольно-ревизионной комиссии  утверждается решением Совета депутатов Аскизского района (далее - Совет депутатов)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 xml:space="preserve">Председателем Контрольно-ревизионной комиссии организуется рабочая группа на постоянной основе в составе всех должностных лиц Контрольно-ревизионной комиссии для рассмотрения вопросов планирования, организации контрольной, экспертно-аналитической и информационной деятельности Контрольно-ревизионной комиссии без издания  приказа председателя Контрольно-ревизионной комиссии. 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.1. Компетенция председателя 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ревизионной комиссии в соответствии с федеральным законодательством, законодательством Республики Хакасия, муниципальными правовыми актами, настоящим Регламентом: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мках осуществления общего руководства деятельностью: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руководство деятельностью Контрольно-ревизионной комиссии и организует ее работу в соответствии с Положением «О Контрольно-ревизионной комиссии», настоящим регламентом, издает приказы по вопросам деятельности Контрольно-ревизионной комиссии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представляет Контрольно-ревизионную комиссию в отношениях с органами государственной власти, органами местного самоуправления и иными организациями независимо от форм собственности;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представляет кандидатуры (у) для назначения на должность аудитора Контрольно-ревизионной комиссии;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утверждает стандарты организации деятельности и финансового контроля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утверждает регламент Контрольно- ревизионной комиссии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составление годового плана работы Контрольно-ревизионной комиссии и утверждает его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подписывает представления и предписания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утверждает программы контрольных мероприятий;</w:t>
      </w:r>
    </w:p>
    <w:p>
      <w:pPr>
        <w:pStyle w:val="Style13"/>
        <w:jc w:val="both"/>
        <w:rPr/>
      </w:pPr>
      <w:r>
        <w:rPr>
          <w:sz w:val="26"/>
          <w:szCs w:val="26"/>
        </w:rPr>
        <w:t>-направляет Главе муниципального образования, Совету депутатов заключения по проектам решений Совета депутатов и иным нормативным правовым актам органов местного самоуправления муниципального образования Аскизский район по бюджетно-финансовым вопросам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нтролирует исполнение в Контрольно-ревизионной комиссии поручений Совета депутатов и Главы муниципального образования;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заключает договоры со специалистами иных организаций и независимыми экспертами, привлекаемыми для участия в контрольных мероприятиях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прием и увольнение работников  Контрольно-ревизионной комиссии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утверждает должностные регламенты работников  Контрольно-ревизионной комиссии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трудовые договоры и дополнения к ним;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в установленном порядке, при необходимости командирует работников Контрольно-ревизионной комиссии;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-принимает решения о поощрениях, а также о наложении дисциплинарных взысканий на работников, их переводе, обучении и повышении квалификации в соответствии с законодательством о труде, муниципальной службе, Положением «О Контрольно-ревизионной комиссии», настоящим Регламентом и иными локальными нормативными актами  Контрольно- ревизионной комиссии. 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С целью обеспечения финансово-хозяйственной деятельности председатель Контрольно- ревизионной комиссии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обладает правом первой подписи на банковских и финансовых документах Контрольно- ревизионной комиссии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утверждает бюджетные сметы  Контрольно- ревизионной комиссии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принимает решение об оплате труда работников, включая устанавливаемые надбавки и премии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определяет уровень оплаты по договорам, заключаемым с юридическими и физическими лицами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3.В рамках обеспечения взаимодействия Контрольно-ревизионной комиссии с органами местного самоуправления муниципального образования Аскизский район председатель  Контрольно- ревизионной комиссии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-имеет право принимать участие в заседаниях Совета депутатов, его постоянных и временных рабочих органах; 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-готовит  ежегодный годовой отчет о деятельности Контрольно-ревизионной комиссии, представляет его  Совету депутатов, готовит информацию о результатах контрольных  и экспертно-аналитических мероприятий; 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направляет информацию по результатам контрольных мероприятий в правоохранительные органы в случаях, предусмотренных Положением «О Контрольно- ревизионной комиссии» и настоящим Регламентом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подписывает соглашения и договоры о взаимодействии и сотрудничестве с органами государственной власти и местного самоуправления в соответствии с Положением о Контрольно-ревизионной комиссии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В рамках осуществления контрольной и экспертно-аналитической деятельности: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внешнюю проверку годового отчета об исполнении бюджета муниципального образования Аскизский район, проводит экспертизу проекта бюджета  муниципального образования Аскизский район на очередной финансовый год и на плановый период и изменения к нему;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оводит в случае необходимости контрольные мероприятия (как самостоятельно, так и в составе группы), составляет акты,  готовит отчеты в соответствии с приказом председателя Контрольно-ревизионной комиссии;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блюдением установленного порядка управления и распоряжения имуществом, находящимся в собственности муниципального образования Аскизский район;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-разрабатывает стандарты и методические документы по осуществлению контрольной, экспертно–аналитической, информацион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и иных видов деятельности;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готовит представления и предписания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 xml:space="preserve">5.Осуществляет иные полномочия в соответствии с федеральным  законодательством, законодательством Республики Хакасия, настоящим Регламентом.  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2. Компетенция аудитора 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1.Аудитор  является руководителем контрольных и экспертно-аналитических мероприятий, организует и осуществляет контрольно-ревизионную, экспертно-аналитическую деятельность, обеспечивающую контроль и анализ исполнения бюджета муниципального образования Аскизский район в соответствии с планом работы Контрольно-ревизионной комиссии, приказами и поручениями председателя  Контрольно- ревизионной комиссии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2.Организует и осуществляет проверки, составляет акты и отче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рок,  вносит предложения по включению объектов проверок в годовой  план работ Контрольно-ревизионной комиссии, разрабатывает программы проведения проверок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3.Осуществляет контроль за соблюдением установленного порядка управления и распоряжения имуществом, находящимся в собственности муниципального образования Аскизский район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Проводит контрольные мероприятия (как самостоятельно, так и в составе группы) в соответствии с приказом председателя Контрольно-ревизионной комиссии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5.Проводит финансово-экономическую экспертизу проектов решений муниципального образования Аскизский район и иных нормативных правовых актов по вопросам бюджета и муниципальной собственности муниципального образования Аскизский район и их исполнения, а так же муниципальных программ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Осуществляет контроль за исполнением бюджетов поселений, входящих в состав муниципального образования Аскизский район, законностью, результативностью (эффективностью и экономностью) использования средств бюджета поселений в соответствии с заключенными соглашениями о передаче полномочий по осуществлению внешнего муниципального финансового контроля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7.Дает оценку эффективности предоставления налоговых и иных льгот и преимуществ, бюджетных кредитов за счет средств бюджета муниципального образования Аскизский район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Аскизский район и имущества, находящегося в собственности муниципального образования Аскизский район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8.Представляет информацию председателю Контрольно-ревизионной комиссии о ходе проведения проверок,  нештатных ситуациях, возникающих при проведении проверок, о запрашиваемых, но не представленных документах;</w:t>
      </w:r>
    </w:p>
    <w:p>
      <w:pPr>
        <w:pStyle w:val="Style13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9.Несет ответственность за достоверность результатов деятельности в части проводимых контрольных мероприятий и аналитических работ, а также достоверность представляемых по ним отчетных материалов, представляемых в органы местного самоуправления района и государственные органы, за сохранность документации, переданной ей руководителями проверяемых органов, учреждений и организаций. 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3. Компетенция главного инспектора 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роводит проверки в соответствии с приказом председателя Контрольно-ревизионной комиссии и программой на контрольное мероприятие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Проводит финансово-экономическую экспертизу проектов решений муниципального образования Аскизский район и иных нормативных правовых актов по вопросам бюджета и муниципальной собственности муниципального образования Аскизский район и их исполнения, а так же муниципальных программ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3.Проводит оперативный (текущий) контроль за исполнением бюджета муниципального образования Аскизский район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4.Участвует в подготовке годового отчета о работе Контрольно-ревизионной комиссии по определенному направлению деятельности, представлений и предписаний по итогам контрольных мероприятий;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 xml:space="preserve">5.Проводит контрольные и экспертно-аналитические мероприятия (как самостоятельно, так и в составе группы) в соответствии с приказом председателя Контрольно-ревизионной комиссии, составляет акты и отчеты по результатам контрольного мероприятия. 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Осуществляет контроль за исполнением бюджетов поселений, входящих в состав муниципального образования Аскизский район, законностью, результативностью (эффективностью и экономностью) использования средств бюджета поселений в соответствии с заключенными соглашениями о передаче полномочий по осуществлению внешнего муниципального финансового контроля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Осуществляет и организует делопроизводство в Контрольно-ревизионной комиссии, учет и хранение материалов контрольных и экспертно-аналитических мероприятий в соответствии с настоящим Регламентом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Несет ответственность за достоверность результатов деятельности в части проводимых контрольных мероприятий и аналитических работ, а также достоверность представляемых по ним отчетных материалов, представляемых в органы местного самоуправления района и государственные органы, за сохранность документации, переданной ей руководителями проверяемых учреждений и организаций. 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ланирование работы  Контрольно-ревизионной комиссии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1.Контрольно-ревизионная комиссия организует и осуществляет свою деятельность на основе годовых планов, которые разрабатываются и утверждаются в соответствии с правилами Стандарта организации деятельности (далее - СОД) СОД 1 «Планирование деятельности работы Контрольно-ревизионной комиссии Аскизского район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Целью планирования является обеспечение эффективности и производительности работы Контрольно-ревизионной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прерывности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мплексности планирования (по всем видам и направлениям деятельности Контрольно-ревизионной комисс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ктуальность и обоснова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тепень обеспечения ресурсами (трудовыми, техническими, финансовыми, материальными и иными), направляемых на обеспечение выполнения задач и функций Контрольно-ревизио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альность сроков выполнения, определенных с учетом всех возможных временных затр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экономическая целесообразность проведения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ординации планов работы Контрольно-ревизионной комиссии с планами работы других органов финансового контроля (при необходимости)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5.Планирование должно обеспечить всесторонний системный контроль за формированием и использованием средств бюджета муниципального образования Аскизский район, эффективным использованием муниципальной собственности муниципального образования Аскизский рай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 xml:space="preserve">7.Обязательному включению в планы работы Контрольно-ревизионной комиссии подлежат поручения Совета депутатов Аскизского района, предложения и запросы Главы администрации муниципального образования Аскизский район в соответствии с полномочиями, предусмотренными </w:t>
      </w:r>
      <w:hyperlink r:id="rId2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Положения о Контрольно-ревизионной комиссии и направленные в КРК до 15 декабря года, предшествующего планируемому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8.Предложения Совета депутатов Аскизского района, Главы Аскизского района по изменению плана работы Комиссии рассматриваются Контрольно-ревизионной комиссией в 10-дневный срок со дня поступ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Проект годового плана работы Контрольно-ревизионной комиссии разрабатывает председатель КРК, который   обсуждается  и согласовывается с должностными лицами Контрольно-ревизионной комиссии. С учетом  поступивших предложений и замечаний,  проект годового плана утверждается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10.Годовой план Контрольно-ревизионной комиссии на очередной год утверждается в срок до 30 декабря года предшествующего планируемому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11.Замена, дополнение, исключение плановых контрольных и других мероприятий; перенос или продление сроков их выполнения на основании мотивированного ходатайства аудитора, главного инспектора Контрольно-ревизионной комиссии, ответственного за их проведение, осуществляется на основании приказа председателя КРК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рядок проведения  контрольного мероприят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результатов проверки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 xml:space="preserve">1.Контрольно-ревизионная комиссия  строит свою работу на основе годового плана, который состоит из контрольно-ревизионных, экспертно-аналитических,  нормотворческих, методических и организационных мероприятий, а так же выполнения переданных полномочий по муниципальному финансовому контролю поселениями Аскизского района, в отдельных случаях – на основе приказа председателя Контрольно-ревизионной комиссии о проведении контрольного мероприятия  в соответствии с заключенными соглашениями о взаимодействии и сотрудничестве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едседатель КРК издает приказ о проведении контрольного мероприятия с указанием сроков проведения всех этапов контрольного мероприятия, представления на утверждение программы контрольного мероприятия, представления акта по результатам контрольного мероприятия. 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2.Приказ на проведение контрольного мероприятия является правовым основанием для допуска указанных в нем лиц к проведению контрольного мероприятия  и указанных в нем объектов.</w:t>
      </w:r>
    </w:p>
    <w:p>
      <w:pPr>
        <w:pStyle w:val="Style13"/>
        <w:ind w:firstLine="540"/>
        <w:rPr/>
      </w:pPr>
      <w:r>
        <w:rPr>
          <w:sz w:val="26"/>
          <w:szCs w:val="26"/>
        </w:rPr>
        <w:t>3. Приказ о проведении мероприятия должен содержать:</w:t>
      </w:r>
    </w:p>
    <w:p>
      <w:pPr>
        <w:pStyle w:val="Style13"/>
        <w:ind w:firstLine="540"/>
        <w:rPr>
          <w:sz w:val="26"/>
          <w:szCs w:val="26"/>
        </w:rPr>
      </w:pPr>
      <w:r>
        <w:rPr>
          <w:sz w:val="26"/>
          <w:szCs w:val="26"/>
        </w:rPr>
        <w:t>- ссылку на соответствующий пункт годового плана работы Контрольно-ревизионной комиссии;</w:t>
      </w:r>
    </w:p>
    <w:p>
      <w:pPr>
        <w:pStyle w:val="Style13"/>
        <w:ind w:firstLine="540"/>
        <w:rPr>
          <w:sz w:val="26"/>
          <w:szCs w:val="26"/>
        </w:rPr>
      </w:pPr>
      <w:r>
        <w:rPr>
          <w:sz w:val="26"/>
          <w:szCs w:val="26"/>
        </w:rPr>
        <w:t>- полное наименование контрольного мероприятия;</w:t>
      </w:r>
    </w:p>
    <w:p>
      <w:pPr>
        <w:pStyle w:val="Style13"/>
        <w:ind w:firstLine="540"/>
        <w:rPr/>
      </w:pPr>
      <w:r>
        <w:rPr>
          <w:sz w:val="26"/>
          <w:szCs w:val="26"/>
        </w:rPr>
        <w:t>- сроки проведения контрольного мероприятия по его этапам;</w:t>
      </w:r>
    </w:p>
    <w:p>
      <w:pPr>
        <w:pStyle w:val="Style13"/>
        <w:ind w:firstLine="540"/>
        <w:rPr>
          <w:sz w:val="26"/>
          <w:szCs w:val="26"/>
        </w:rPr>
      </w:pPr>
      <w:r>
        <w:rPr>
          <w:sz w:val="26"/>
          <w:szCs w:val="26"/>
        </w:rPr>
        <w:t>- ответственных исполнителей  контрольного мероприятия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4.Организация и порядок проведения контрольного мероприятия на всех его этапах, оформление запросов КРК,  соблюдение требований  к  оформлению, структуре  и содержанию  акта контрольного мероприятия, к формированию информации о результатах контрольного мероприятия должны соответствовать утвержденным приказом председателя КРК Стандартом</w:t>
        <w:tab/>
        <w:t xml:space="preserve"> внешнего муниципального финансового контроля  СФК 2 «Общие правила проведения контрольного мероприятия»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При проведении аудита эффективности  использования средств бюджета муниципального образования Аскизский район необходимо руководствоваться утвержденным приказом председателя КРК Стандартом внешнего муниципального финансового контроля  СФК 7 «Проведение аудита эффективности  использования средств бюджета муниципального образования Аскизский район», а при разработке программы проведения аудита эффективности – положениями Стандарта внешнего муниципального финансового контроля СФК 2 «Общие правила проведения контрольного мероприятия».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Проведение контрольного мероприятия включает следующие этапы: подготовительный этап контрольного мероприятия, основной этап контрольного мероприят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дготовительный этап  контрольного мероприятия</w:t>
      </w:r>
      <w:r>
        <w:rPr>
          <w:sz w:val="26"/>
          <w:szCs w:val="26"/>
        </w:rPr>
        <w:t xml:space="preserve"> заключается  в предварительном изучении предмета контрольного мероприятия и объектов, в результате которого должны быть определены цели, задачи, методы проведения контрольного мероприятия, критерии оценки эффективности (при проведении аудита эффективности), иные вопросы. Подготовительный этап контрольного мероприятия завершается подготовкой и утверждением программы проведения контрольного меропри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нтрольного мероприятия может быть дополнена или сокращена в процессе проведения по представлению аудитора или гл. инспектора, ответственных за выполнение данного мероприятия. При этом дополнение или сокращение программы должно быть утверждено приказом председателя  КРК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 xml:space="preserve">Основной этап контрольного мероприятия </w:t>
      </w:r>
      <w:r>
        <w:rPr>
          <w:sz w:val="26"/>
          <w:szCs w:val="26"/>
        </w:rPr>
        <w:t>– проведение проверки и анализа фактических данных и  информации, полученных по запросам КРК. Получение информации о предмете и объектах контрольного мероприятия для их предварительного изучения осуществляется путем направления запросов КРК руководителям объектов контрольного мероприятия, органам местного самоуправления и т.д. Оформление запроса должно соответствовать утвержденному Стандарту внешнего муниципального финансового контроля    СФК 2 «Общие правила  проведения контрольного мероприятия». Результатом проведения основного этапа  контрольного мероприятия являются акт и рабочие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контрольного мероприятия в плане работы Контрольно-ревизионной комиссии  устанавливается с учетом проведения всех указанных этап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контрольного мероприятия осуществляет должностное лицо КРК, ответственное за его провед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 – аудитор КР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контрольного мероприятия и срок окончания контрольного мероприятия определяются приказом председателя КРК. 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одление первоначально установленного срока контрольного мероприятия осуществляется по мотивированному представлению аудитора, гл. инспектора на основании которого издается приказ председателя КРК. 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8.Должностные лица Контрольно-ревизионной комиссии, ответственные за проведение контрольного мероприятия, несут персональную ответственность за организацию его проведения, сроки и достоверность конечных результатов контрольного мероприятия в целом в соответствии с действующим законодательством.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Ознакомление и подписание ответственных должностных лиц проверяемых объектов с актом по результатам проведенного контрольного мероприятия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1.Акт проверки в двух экземплярах с сопроводительным письмом направляется для ознакомления и подписания руководителям проверяемых учреждений и организаций, один экземпляр акта проверки подлежит возврату в Контрольно-ревизионную комиссию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2.Ознакомление и подписание руководителей проверяемых органов и организаций с актом по результатам проведенных контрольных мероприятий производится в течение трех рабочих дней со дня его получения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3.В случае несогласия с фактами, изложенными в акте, руководителями проверяемых органов и организаций представляются в Контрольно-ревизионную комиссию пояснения и замечания в течение семи рабочих дней со дня получения акта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4.В случае несогласия  руководителя проверяемого учреждения, организации подписать акт (в том числе и с указанием на наличие  замечаний) руководителем контрольного мероприятия или должностное лицо КРК  делает в акте специальную запись об отказе в подписании акта. При этом обязательно указываются дата, время, обстоятельства и по возможности свидетели обращения к руководителю объекта контрольного мероприятия или иному уполномоченному им должностному лицу с предложением ознакомиться и подписать акт, а также дата, время и обстоятельства получения отказа либо период времени, в течение которого не был получен ответ должностного лица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Не допускается представление для ознакомления руководителю проверяемого объекта не подписанных актов должностными лицами Контрольно-ревизионной комиссии. Внесение в подписанные акты каких-либо изменений на основании замечаний руководителей проверяемых учреждений и организаций  вновь представленных ими материалов не допускается.</w:t>
      </w:r>
    </w:p>
    <w:p>
      <w:pPr>
        <w:pStyle w:val="Style13"/>
        <w:ind w:firstLine="540"/>
        <w:jc w:val="center"/>
        <w:rPr/>
      </w:pPr>
      <w:r>
        <w:rPr>
          <w:b/>
          <w:sz w:val="26"/>
          <w:szCs w:val="26"/>
        </w:rPr>
        <w:t xml:space="preserve">7. Порядок направления запросов 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исьменный запрос Контрольно-ревизионной комиссии в рамках контрольного, экспертно-аналитического мероприятия подготавливается руководителем контрольного, экспертно-аналитического мероприятия с учётом требований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законов Республики Хакасия, муниципальных нормативных  правовых актов, настоящего Регламента. 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2.Письменный запрос подписывается председателем, в случае его отсутствия – аудитором КРК, оформляется в соответствии с правилами стандартов внешнего муниципального финансового контроля и направляется в адрес руководителя органа, организации, в отношении которых осуществляется внешний муниципальный финансовый контроль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Направление письменных запросов Контрольно-ревизионной комиссии осуществляется заблаговременно и обеспечивается аудитором-руководителем контрольного или экспертно-аналитического мероприятия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Письменный запрос Контрольно-ревизионной комиссии направляется любым способом с обязательной отметкой о вручении либо иным способом, гарантирующим его получение адресатом. 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Должностные лица, руководители, которым направлен запрос Контрольно-ревизионной комиссии, обязаны ответить в срок, который определен в запросе. Ответ на запрос подписывается тем должностным лицом, которому направлен запрос, или же лицом, исполняющим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ы, организации и их должностные лица, указанные в </w:t>
      </w:r>
      <w:hyperlink r:id="rId3">
        <w:r>
          <w:rPr>
            <w:rStyle w:val="InternetLink"/>
            <w:color w:val="0000FF"/>
            <w:sz w:val="26"/>
            <w:szCs w:val="26"/>
          </w:rPr>
          <w:t>части 1 статьи 15</w:t>
        </w:r>
      </w:hyperlink>
      <w:r>
        <w:rPr>
          <w:sz w:val="26"/>
          <w:szCs w:val="26"/>
        </w:rPr>
        <w:t xml:space="preserve">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, представляют по запросу Контрольно-ревизионной комиссии информацию, документы и материалы, необходимые для проведения контрольных и экспертно-аналитических мероприятий, в течение десяти дней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Действия работников Контрольно-ревизионной комиссии в случае отказа в допуске на проверяемый объект, к материалам и документам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В случае отказа руководителей проверяемых органов и организаций в допуске должностных лиц КРК, предъявивших приказ о проведении мероприятия, на территории проверяемого объекта либо к необходимой информации,  проверяющий обязан незамедлительно оформить акт об отказе в допуске на проверяемый объект к материалам и документам с указанием даты, времени и места, фамилии должностного лица, допустившего отказ, и других обстоятельств отказа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2.Акт в течение суток с момента его составления представляется председателю КРК, который принимает необходимые меры по обеспечению допуска должностных лиц КРК на территорию проверяемого объекта либо к необходим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готовка и направление представлений и предпис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935" w:leader="none"/>
        </w:tabs>
        <w:ind w:firstLine="540"/>
        <w:jc w:val="both"/>
        <w:rPr/>
      </w:pPr>
      <w:r>
        <w:rPr>
          <w:sz w:val="26"/>
          <w:szCs w:val="26"/>
        </w:rPr>
        <w:t>1. В зависимости от результатов контрольных мероприятий КРК может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подготавливать при наличии соответствующих установленных полномочий следующие документы:</w:t>
      </w:r>
    </w:p>
    <w:p>
      <w:pPr>
        <w:pStyle w:val="TextBody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ие;</w:t>
      </w:r>
    </w:p>
    <w:p>
      <w:pPr>
        <w:pStyle w:val="TextBody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предписание;</w:t>
      </w:r>
    </w:p>
    <w:p>
      <w:pPr>
        <w:pStyle w:val="TextBody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информационное письмо;</w:t>
      </w:r>
    </w:p>
    <w:p>
      <w:pPr>
        <w:pStyle w:val="TextBody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обращение в правоохранительные органы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 xml:space="preserve">Представление Контрольно-ревизионной комиссии по результатам проведенных мероприятий готовит  председатель Контрольно-ревизионной комиссии. 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2.Представления Контрольно-ревизионной комиссии подписываются председателем Контрольно-ревизионной комиссии и направляются согласно статье 17 Положения о Контрольно-ревизионной комиссии Аскизского района  органам местного самоуправления, муниципальным органам муниципального образования Аскизский район, руководителям проверяемых учреждений, органов и организаций не позднее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ней после окончания проведения контрольного мероприят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Аскизски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представлении Контрольно-ревизионной комиссии указываются: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- конкретные факты нарушений и недостатков, выявленных в результате контрольного мероприятия и зафиксированные в актах по результатам проверки, со ссылками на соответствующие статьи законов и (или) пунктов иных нормативных правовых актов Российской Федерации, Республики Хакасия, муниципальных нормативных правовых актов, требования которых нарушены;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едложения  и сроки для принятия мер по устранению нарушений и недостатков и привлечению к ответственности должностных лиц, виновных в нарушении законодательства Российской Федерации, Республики Хакасия, муниципальных нормативных правовых актов;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роки представления информации о принятии мер по устранению выявленных нарушений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Порядок оформления представления Контрольно-ревизионной комиссии должен соответствовать  утвержденному Стандарту внешнего муниципального финансового контроля СФК 2 «Общие правила проведения контрольного мероприятия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Подготовка и направление предпис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1.В случае составления акта по фактам создания препятствий должност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м Контрольно-ревизионной комиссии в проведен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го мероприяти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ак же</w:t>
      </w:r>
      <w:r>
        <w:rPr>
          <w:rFonts w:cs="Arial"/>
          <w:sz w:val="26"/>
          <w:szCs w:val="26"/>
        </w:rPr>
        <w:t xml:space="preserve"> в случае выявления нарушений, требующих безотлагательных мер по их пресечению и предупреждению, Контрольно-ревизионная комиссия направляет в проверяемые органы и организации и их должностным лицам предписание.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едписание Контрольно-ревизионной комиссии по результатам проведенных мероприятий готовит и подписывает председатель Контрольно-ревизионной комиссии. 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Порядок оформления предписания Контрольно-ревизионной комиссии должен соответствовать утвержденному Стандарту внешнего муниципального финансового контроля СФК 2 «Общие правила проведения контрольного мероприятия»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Предписание Контрольно-ревизионной комиссии должно содержать указание на конкретные допущенные нарушения и конкретные основания вынесения  предписания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Предписание Контрольно-ревизионной комиссии  должно быть исполнено в установленные в нем сроки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Контроль за исполнением представлений и предпис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й комиссии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Непосредственный контроль за исполнением представлений и предписаний Контрольно-ревизионной комиссии осуществляет  председатель, а в его отсутствии – аудитор Комиссии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рассмотрения вопроса об отмене предписа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й комиссии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1. В случае изменения обстоятельств или при иной необходимости отмены ранее принятого предписания Контрольно- ревизионной комиссии аудитор и (или) гл. инспектор готовят и вносят письменное предложение председателю Контрольно- ревизионной комиссии об отмене предписания Контрольно- ревизионной комиссии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2.В случае, если судом принято решение о признании недействительным предписание Контрольно-ревизионной комиссии, аудитор и (или) гл. инспектор, осуществляющие контроль за исполнением данного предписания, незамедлительно готовит и вносит для подписания председателю Контрольно-ревизионной комиссии проект решения об обжаловании судебного решения или об отмене предписания в связи с окончательным решением суда.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3. Порядок проведения оперативного (текущего) контроля за исполнением бюджета муниципального образования Аскизский район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1.Оперативный (текущий) контроль за исполнением бюджета муниципального образования Аскизский район за 1-й квартал, 1-ое полугодие, за 9 месяцев текущего финансового  года представляется  в Контрольно-ревизионную комиссию не позднее 15 числа второго месяца следующего за отчетным периодом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2.Отчет об исполнении бюджета муниципального образования Аскизский район за 1-й квартал, 1-ое полугодие, за 9 месяцев текущего финансового  года должен быть составлен в соответствии с той же структурой и бюджетной классификацией, которые применялись при составлении районного бюджета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еративный (текущий) контроль за исполнением бюджета муниципального образования Аскизкий район осуществляется должностными лицами Контрольно-ревизионной комиссии в течении 20 рабочих дней с даты поступления отчета в Контрольно-ревизионную комиссию. 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4.Основные этапы оперативного (текущего) контроля и непосредственное его проведение, подготовка и оформление результатов оперативного (текущего) контроля должны соответствовать  Стандарту внешнего муниципального финансового контроля СФК 3 «Проведение  оперативного (текущего) контроля за исполнением бюджета муниципального образования Аскизский район».</w:t>
      </w:r>
    </w:p>
    <w:p>
      <w:pPr>
        <w:pStyle w:val="TextBodyIndent"/>
        <w:widowControl w:val="false"/>
        <w:ind w:left="283" w:firstLine="257"/>
        <w:jc w:val="both"/>
        <w:rPr>
          <w:sz w:val="26"/>
          <w:szCs w:val="26"/>
        </w:rPr>
      </w:pPr>
      <w:r>
        <w:rPr>
          <w:sz w:val="26"/>
          <w:szCs w:val="26"/>
        </w:rPr>
        <w:t>5.По результатам  оперативного контроля  подготавливается заключение  о ходе исполнения бюджета, которое в установленном порядке направляется в Совет депутатов Аскизского района  и Главе  Аскизского района.</w:t>
      </w:r>
    </w:p>
    <w:p>
      <w:pPr>
        <w:pStyle w:val="TextBodyIndent"/>
        <w:widowControl w:val="false"/>
        <w:ind w:left="283" w:firstLine="2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Порядок проведения  внешней проверки годового отчета об исполнении бюджета муниципального образования Аскизский район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1.Администрация муниципального образования Аскизский район представляет годовой отчет об исполнении бюджета муниципального образования Аскизский район за отчетный финансовый год в Контрольно-ревизионную комиссию не позднее 1 апреля 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 xml:space="preserve">2.Внешняя проверка годового отчета об исполнении бюджета муниципального образования Аскизский район проводится совместно  с проверкой достоверности годовой бюджетной отчетности </w:t>
      </w:r>
      <w:r>
        <w:rPr>
          <w:sz w:val="26"/>
          <w:szCs w:val="26"/>
        </w:rPr>
        <w:t>главных администраторов бюджетных средств  муниципального образования Аскизский рай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Порядок, формы и методы проведения внешней проверки, оформление результатов внешней проверки, утверждение заключения должны соответствовать  утвержденному Стандарту внешнего муниципального финансового контроля  СФК4 «Проведение   </w:t>
      </w:r>
      <w:r>
        <w:rPr>
          <w:rFonts w:cs="Arial"/>
          <w:sz w:val="26"/>
          <w:szCs w:val="26"/>
        </w:rPr>
        <w:t xml:space="preserve">внешней  проверки годового отчета об исполнении бюджета муниципального образования Аскизский район совместно  с проверкой достоверности годовой бюджетной отчетности </w:t>
      </w:r>
      <w:r>
        <w:rPr>
          <w:sz w:val="26"/>
          <w:szCs w:val="26"/>
        </w:rPr>
        <w:t>главных администраторов бюджетных средст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</w:t>
      </w:r>
      <w:r>
        <w:rPr>
          <w:rFonts w:cs="Arial"/>
          <w:sz w:val="26"/>
          <w:szCs w:val="26"/>
        </w:rPr>
        <w:t>Заключение на годовой отчет представляется Контрольно-ревизионной комиссией одновременно в Совет депутатов и Администрацию Аскизского района не позднее 1 мая текущего года.</w:t>
      </w:r>
    </w:p>
    <w:p>
      <w:pPr>
        <w:pStyle w:val="TextBodyIndent"/>
        <w:widowControl w:val="false"/>
        <w:ind w:left="283" w:firstLine="2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widowControl w:val="false"/>
        <w:ind w:left="283" w:firstLine="257"/>
        <w:jc w:val="center"/>
        <w:rPr/>
      </w:pPr>
      <w:r>
        <w:rPr>
          <w:b/>
          <w:sz w:val="26"/>
          <w:szCs w:val="26"/>
        </w:rPr>
        <w:t>15. Порядок проведения экспертно-аналитического мероприятия</w:t>
      </w:r>
    </w:p>
    <w:p>
      <w:pPr>
        <w:pStyle w:val="TextBodyIndent"/>
        <w:widowControl w:val="false"/>
        <w:ind w:left="283" w:firstLine="2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Экспертно-аналитическое мероприятие проводится на основании плана работы КРК на текущий год. </w:t>
      </w:r>
    </w:p>
    <w:p>
      <w:pPr>
        <w:pStyle w:val="TextBodyIndent"/>
        <w:widowControl w:val="false"/>
        <w:ind w:left="283" w:firstLine="257"/>
        <w:jc w:val="both"/>
        <w:rPr>
          <w:sz w:val="26"/>
          <w:szCs w:val="26"/>
        </w:rPr>
      </w:pPr>
      <w:r>
        <w:rPr>
          <w:sz w:val="26"/>
          <w:szCs w:val="26"/>
        </w:rPr>
        <w:t>2.Экспертно-аналитическое мероприятие должно быть объективным, системным, результативным и при его проведении  могут использоваться различные формы экспертно-аналитической деятельности: мониторинг, экспертиза, анализ и др.</w:t>
      </w:r>
    </w:p>
    <w:p>
      <w:pPr>
        <w:pStyle w:val="TextBodyIndent"/>
        <w:widowControl w:val="false"/>
        <w:ind w:left="283" w:firstLine="257"/>
        <w:jc w:val="both"/>
        <w:rPr/>
      </w:pPr>
      <w:r>
        <w:rPr>
          <w:sz w:val="26"/>
          <w:szCs w:val="26"/>
        </w:rPr>
        <w:t xml:space="preserve">3.Организация экспертно-аналитического мероприятия   включает три этапа: подготовительный, проведение экспертно-аналитического мероприятия, оформление результатов экспертно-аналитического мероприятия. Каждый этап характеризуется выполнением определенных задач, соответствием определенных требований к проведению экспертно-аналитического мероприятия, оформлению результатов экспертно-аналитического мероприятия  и включает  осуществление действий, предусмотренных утвержденными Стандартами внешнего муниципального финансового контроля  СФК 5 «Проведение экспертно-аналитического мероприятия», СФК 6 «Финансово-экономическая экспертиза проектов районных муниципальных программ Аскизского района».   </w:t>
      </w:r>
    </w:p>
    <w:p>
      <w:pPr>
        <w:pStyle w:val="TextBodyIndent"/>
        <w:widowControl w:val="false"/>
        <w:ind w:left="283" w:firstLine="2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6. Информация о результатах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й комиссии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обеспечения гласности и представления информации о деятельности Контрольно-ревизионной комиссии являются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в Совет депутатов Аскизского района  годового отчета о работе Контрольно-ревизионной комиссии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годового отчета в средствах массовой информации муниципального образования Аскизский район после рассмотрения Советом  депутатов Аскизского район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7. Организация делопроизводство и порядок работы с документами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 xml:space="preserve">1.Делопроизводство  и Порядок работы с документами в Контрольно-ревизионной комиссии, а так же подготовка, оформление документов и материалов, ответственность за их хранение осуществляется в соответствии  с настоящим Регламентом.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>Ответственность за организацию и состояние делопроизводства в Контрольно-ревизионной комиссии Аскизского района (далее КРК) несёт главный инспектор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Документы могут быть получены по почте, приняты по факсу, электронной почте, доставлены курьером или посетителем. Документы, поступившие в КРК, проходят первичную обработку, регистрацию и направляются на рассмотрение председателю КР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Документы, поступающие в КРК Аскизского района, принимаются и регистрируются в установленном порядке.  Регистрации подлежат все документы, требующие учета, исполнения и использования в справочных целях (распорядительные, бухгалтерские, кадровые и др.), как создаваемые в КРК, так и поступающие из органов, учреждений, организаций, предприятий. Документы регистрируются один раз: входящие - в день поступления, исходящие - в день подписания или утверждения. Документы подписываются Председателем КРК, а в случае его отсутствия – Аудитором. Процедура регистрации включает в себя проставление регистрационного штампа в правом нижнем углу первого листа документа, а также присвоение документу регистрационного номера и регистрация в журнале учета входящей корреспонденции. После регистрации все входящие документы  направляются  председателю КРК. На входящих документах председателем КРК пишется </w:t>
      </w:r>
      <w:r>
        <w:rPr>
          <w:color w:val="000000"/>
          <w:sz w:val="26"/>
          <w:szCs w:val="26"/>
        </w:rPr>
        <w:t>резолюция, которая  содержит указания по исполнению документа и включает в себя: фамилию исполнителя (исполнителей), содержание поручения и срок исполнения, подпись и дату.</w:t>
      </w:r>
    </w:p>
    <w:p>
      <w:pPr>
        <w:pStyle w:val="Style13"/>
        <w:ind w:firstLine="54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>Исходящие документы, подготовленные на подпись, должны быть правильно оформлены, иметь необходимые приложения. При направлении  писем с приложением необходимо указать название (номер) направляемого документа, количество листов и количество экземпляров. Если исходящее письмо является ответом на входящий документ, ссылка на исходящий номер и дату поступившего документа в обязательном порядке указывается на документах-ответах. Подписанные председателем КРК письма передаются для регистрации и отправки. Регистрация исходящих документов обязательна и состоит из присвоения документу регистрационного номера и регистрации в журнале учета исходящей корреспонденции. Отправка незарегистрированных исходящих документов не допускается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Проект любого документа должен быть завизирован исполнителем документа с указанием даты исполнения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Формирование дел – группировка исполненных документов в дела в соответствии с номенклатурой дел КРК, утвержденной приказом председателя КРК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9.Все исполненные служебные документы подшиваются в дела, которые заводятся согласно номенклатуре дел. Дела заводятся на один год, после чего они закрываются и  хранятся в зависимости от срока хранения, установленного в номенклатуре дел.    В КРК на все заводимые дела, книги и журналы  составляется номенклатура дел. Номенклатура дел — это систематизированный перечень  наименований дел, заводимых в КРК, с указанием сроков их хранения.</w:t>
      </w:r>
    </w:p>
    <w:p>
      <w:pPr>
        <w:pStyle w:val="Style13"/>
        <w:ind w:firstLine="540"/>
        <w:jc w:val="both"/>
        <w:rPr/>
      </w:pPr>
      <w:r>
        <w:rPr>
          <w:sz w:val="26"/>
          <w:szCs w:val="26"/>
        </w:rPr>
        <w:t>10.Контролю исполнения подлежат только зарегистрированные документы. Контроль исполнения документов включает постановку документа на контроль, проверку и регулирование хода исполнения, учет и анализ результатов контроля исполнения документов в установленные сроки, информирование председателя КРК о  состоянии исполнения документов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/>
        <w:t>11.</w:t>
      </w:r>
      <w:r>
        <w:rPr>
          <w:sz w:val="26"/>
          <w:szCs w:val="26"/>
        </w:rPr>
        <w:t>За качество, достоверность и своевременность подготовки документов ответственность несут их исполнит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/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49A88AA1645F534521929D463E9BDDB7A837BCE6EE7ABA38279B377B9DE807D22BF2567F4DC97B984FDg612G" TargetMode="External"/><Relationship Id="rId3" Type="http://schemas.openxmlformats.org/officeDocument/2006/relationships/hyperlink" Target="consultantplus://offline/ref=73A637DDA3A3E374129A19C7A81B3E736A2831B8B962F31FAF6EB7AA9348E4E35DD0DB34B2662CA0T94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7:00Z</dcterms:created>
  <dc:creator>Второй</dc:creator>
  <dc:description/>
  <cp:keywords/>
  <dc:language>en-US</dc:language>
  <cp:lastModifiedBy>admin2</cp:lastModifiedBy>
  <cp:lastPrinted>2014-07-15T10:58:00Z</cp:lastPrinted>
  <dcterms:modified xsi:type="dcterms:W3CDTF">2020-10-20T05:53:00Z</dcterms:modified>
  <cp:revision>15</cp:revision>
  <dc:subject/>
  <dc:title>Приложение № 1 </dc:title>
</cp:coreProperties>
</file>