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Сельсовет, Село Аскиз, Улица Хакасская, 45, общей площадью 992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 с 13.00ч. до 14.00ч.). Телефон для справок 8(39045) 9-17-06.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6.10.2020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я Комитета </w:t>
        <w:tab/>
        <w:tab/>
        <w:tab/>
        <w:tab/>
        <w:tab/>
        <w:tab/>
        <w:tab/>
        <w:t xml:space="preserve">           В.С. Кышпанако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7:45:00Z</dcterms:modified>
  <cp:revision>305</cp:revision>
  <dc:subject/>
  <dc:title/>
</cp:coreProperties>
</file>