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Сельсовет, Аал Анчыл-Чон, Улица Ахпашева, земельный участок 28А, общей  площадью 1024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Есинский Сельсовет, Аал Бырганов, Улица Абаканская, земельный участок 8А, общей  площадью 2402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деревня Николаевка, улица Заречная, земельный участок 3А, общей площадью 1743 кв.м.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с/с Усть-Чульский, аал Верхняя Тея, ул. Тейская, в 1,1 км на восток от дома № 14, кадастровый номер 19:05:080701:34, общей площадью 335777 кв.м., вид разрешенного использования – для сенокошения, категория земель – земли сельскохозяйственного назначения, вид права – аренд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с 12.00ч. до 13.00ч.). Телефон для справок 8(39045) 9-17-0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6.01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3:00Z</dcterms:created>
  <dc:creator>User</dc:creator>
  <dc:description/>
  <cp:keywords/>
  <dc:language>en-US</dc:language>
  <cp:lastModifiedBy>User</cp:lastModifiedBy>
  <cp:lastPrinted>2016-12-26T15:12:00Z</cp:lastPrinted>
  <dcterms:modified xsi:type="dcterms:W3CDTF">2022-12-08T03:47:00Z</dcterms:modified>
  <cp:revision>52</cp:revision>
  <dc:subject/>
  <dc:title/>
</cp:coreProperties>
</file>