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1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39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ХАКАСИЯ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ХЫС АЙМ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-ПАСТАА</w:t>
            </w:r>
          </w:p>
        </w:tc>
      </w:tr>
    </w:tbl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6.05.2022                                         с. Аскиз</w:t>
        <w:tab/>
        <w:tab/>
        <w:tab/>
        <w:t xml:space="preserve">  </w:t>
        <w:tab/>
        <w:t xml:space="preserve">       № 34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ого сервиту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п. 1 п. 4 ст. 23 Земельного кодекса Российской Федерации, пп. 21 п. 1 ст. 32 Федерального закона от 13.07.2015 № 218-ФЗ «О государственной регистрации недвижимости», руководствуясь ст.ст. 35,40 Устава муниципального образования Аскизский район от 20.12.2005 года,  с целью прохода, проезда через земельный участок, </w:t>
      </w:r>
      <w:r>
        <w:rPr>
          <w:b/>
          <w:sz w:val="26"/>
          <w:szCs w:val="26"/>
        </w:rPr>
        <w:t>Администрация Аскизского района Республики Хакасия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Установить публичный сервитут общей площадью 10898 кв.м. для прохода граждан и проезда автотранспорта для неограниченного круга лиц через земельный участок, из категории земель сельскохозяйственного назначения, расположенный по адресу: Республика Хакасия, Аскизский район, в 7,2 км на восток от ДК с. Усть-Камышта, с кадастровым номером: 19:05:070901:104, разрешенное использование: для сельскохозяйственного производства, общей площадью 8107068 кв.м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в отношении которого устанавливается публичный сервитут, находится на праве аренды у Общества с ограниченной ответственностью «Сибирская ферма» на основании договора аренды земельного участка № 65/138 от 01.02.2013г. 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ок публичного сервитута – 12 месяцев.</w:t>
      </w:r>
    </w:p>
    <w:p>
      <w:pPr>
        <w:pStyle w:val="31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границы публичного сервитута, согласно схеме расположения границ сервитута на кадастровом плане территории, приложенной к настоящему постановлению. </w:t>
      </w:r>
    </w:p>
    <w:p>
      <w:pPr>
        <w:pStyle w:val="31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сведения об установлении публичного сервитута в реестр границ Единого государственного реестра недвижимости.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Аскизского района  Э.В. Топоеву.</w:t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А.В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Аскизского района Республики Хакас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16.05.2022г.   № 34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951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"/>
        <w:gridCol w:w="3032"/>
        <w:gridCol w:w="114"/>
        <w:gridCol w:w="2493"/>
        <w:gridCol w:w="57"/>
        <w:gridCol w:w="58"/>
        <w:gridCol w:w="43"/>
      </w:tblGrid>
      <w:tr>
        <w:trPr>
          <w:trHeight w:val="100" w:hRule="exact"/>
        </w:trPr>
        <w:tc>
          <w:tcPr>
            <w:tcW w:w="3719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947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Схема расположения границ сервитут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94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Условный номер части земельного участка 19:05:070901:104(1)/чзу1</w:t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94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10898 м²</w:t>
            </w:r>
          </w:p>
        </w:tc>
        <w:tc>
          <w:tcPr>
            <w:tcW w:w="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3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453" w:hRule="exact"/>
        </w:trPr>
        <w:tc>
          <w:tcPr>
            <w:tcW w:w="3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419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3438.3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6192.9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3434.6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6197.6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3030.3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870.1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984.3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839.4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963.8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822.6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917.4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776.7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824.4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639.0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798.4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612.9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716.2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52.2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691.3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43.0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658.5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39.9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462.3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74.5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330.7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83.2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201.4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56.9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147.2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34.8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079.0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02.9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022.5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498.6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966.2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498.1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922.9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01.9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915.3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05.1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903.3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13.8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897.2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15.2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883.4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14.0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9473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4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60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692" w:hRule="exact"/>
        </w:trPr>
        <w:tc>
          <w:tcPr>
            <w:tcW w:w="360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45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882.0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08.1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896.9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09.2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901.0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08.3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912.5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499.8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921.6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496.1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966.5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492.1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022.8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492.6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080.0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496.9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149.0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29.0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202.8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51.0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330.7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77.2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462.2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68.5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658.0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34.0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691.3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37.0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718.7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546.7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802.3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608.3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828.7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634.8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922.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772.9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967.4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817.7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987.9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834.6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3033.3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865.0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3438.3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6192.9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exact"/>
        </w:trPr>
        <w:tc>
          <w:tcPr>
            <w:tcW w:w="9473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rPr/>
            </w:pPr>
            <w:r>
              <w:rPr/>
              <w:tab/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26505" cy="856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7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5:00Z</dcterms:created>
  <dc:creator>Эльвира</dc:creator>
  <dc:description/>
  <cp:keywords/>
  <dc:language>en-US</dc:language>
  <cp:lastModifiedBy>Юлия</cp:lastModifiedBy>
  <cp:lastPrinted>2022-05-18T14:17:00Z</cp:lastPrinted>
  <dcterms:modified xsi:type="dcterms:W3CDTF">2022-05-18T07:31:00Z</dcterms:modified>
  <cp:revision>40</cp:revision>
  <dc:subject/>
  <dc:title> </dc:title>
</cp:coreProperties>
</file>