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8768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  <w:t>Контрольно-ревизионная комиссия</w:t>
      </w:r>
    </w:p>
    <w:p>
      <w:pPr>
        <w:pStyle w:val="Style26"/>
        <w:ind w:left="360" w:hanging="0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 xml:space="preserve"> </w:t>
      </w:r>
      <w:r>
        <w:rPr>
          <w:b/>
          <w:color w:val="0000FF"/>
          <w:sz w:val="36"/>
          <w:szCs w:val="36"/>
        </w:rPr>
        <w:t>Аскизского района Республики Хакасия</w:t>
      </w:r>
    </w:p>
    <w:p>
      <w:pPr>
        <w:pStyle w:val="Style26"/>
        <w:ind w:left="360" w:hanging="0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181610</wp:posOffset>
                </wp:positionV>
                <wp:extent cx="616839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82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4.3pt" to="476.65pt,14.3pt" stroked="t" o:allowincell="f" style="position:absolute">
                <v:stroke color="#0070c0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>Ул. Суворова, д. 2, с. Аскиз, Республика Хакасия, 665700</w:t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</w:t>
            </w:r>
            <w:r>
              <w:rPr>
                <w:color w:val="0000FF"/>
                <w:sz w:val="20"/>
                <w:szCs w:val="20"/>
              </w:rPr>
              <w:t>тел.8 (3945) 9-16-23, факс 8 (3945) 9-16-23</w:t>
            </w:r>
          </w:p>
          <w:p>
            <w:pPr>
              <w:pStyle w:val="Normal"/>
              <w:spacing w:before="0" w:after="20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                                         </w:t>
            </w:r>
            <w:r>
              <w:rPr>
                <w:color w:val="0000FF"/>
                <w:sz w:val="20"/>
                <w:szCs w:val="20"/>
              </w:rPr>
              <w:t>ОГРН 1071902000103,  ИНН 1905009153, КПП 190501001</w:t>
            </w:r>
          </w:p>
        </w:tc>
      </w:tr>
    </w:tbl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0 июня 2022 г.</w:t>
      </w:r>
    </w:p>
    <w:p>
      <w:pPr>
        <w:pStyle w:val="Style25"/>
        <w:tabs>
          <w:tab w:val="clear" w:pos="708"/>
          <w:tab w:val="left" w:pos="2410" w:leader="none"/>
          <w:tab w:val="left" w:pos="396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(отчет)</w:t>
      </w:r>
    </w:p>
    <w:p>
      <w:pPr>
        <w:pStyle w:val="Style25"/>
        <w:tabs>
          <w:tab w:val="clear" w:pos="708"/>
          <w:tab w:val="left" w:pos="2410" w:leader="none"/>
          <w:tab w:val="left" w:pos="3969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результатам внешней проверки отчета  об исполнении  бюджета  муниципального образования Аскизский</w:t>
      </w:r>
      <w:r>
        <w:rPr>
          <w:rFonts w:cs="Times New Roman" w:ascii="Times New Roman" w:hAnsi="Times New Roman"/>
          <w:b/>
          <w:sz w:val="26"/>
          <w:szCs w:val="26"/>
        </w:rPr>
        <w:t xml:space="preserve"> сельсовет</w:t>
      </w:r>
      <w:r>
        <w:rPr>
          <w:rFonts w:cs="Times New Roman" w:ascii="Times New Roman" w:hAnsi="Times New Roman"/>
          <w:b/>
          <w:sz w:val="28"/>
          <w:szCs w:val="28"/>
        </w:rPr>
        <w:t xml:space="preserve"> за  2021 год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1.Основание для проведения экспертизы</w:t>
      </w:r>
      <w:r>
        <w:rPr>
          <w:sz w:val="28"/>
          <w:szCs w:val="28"/>
        </w:rPr>
        <w:t xml:space="preserve">: Федеральный закон от 07.02.2011 г. № 6-ФЗ «Об общих принципах организации и деятельности контрольно-счетных органов субъектов Российской Федерации и муниципальных образований», Решение Совета депутатов Аскизского района от </w:t>
      </w:r>
      <w:r>
        <w:rPr>
          <w:rStyle w:val="14"/>
          <w:szCs w:val="28"/>
        </w:rPr>
        <w:t>27.12.2012 года № 93-рс</w:t>
      </w:r>
      <w:r>
        <w:rPr>
          <w:sz w:val="28"/>
          <w:szCs w:val="28"/>
        </w:rPr>
        <w:t xml:space="preserve"> «О Контрольно-ревизионной комиссии Аскизского района Республики Хакасия», Решение Совета депутатов Аскизского района от 29.05.2008 г. № 124-рс «Об утверждении Положения «О бюджетном процессе и межбюджетных отношениях в муниципальном образовании Аскизский район», п. 3.3 плана Контрольно-ревизионной комиссии Аскизского района Республики Хакасия на 2022 год, утвержденный приказом от 30.12.2021г. № 22, </w:t>
      </w:r>
      <w:r>
        <w:rPr>
          <w:sz w:val="26"/>
          <w:szCs w:val="26"/>
        </w:rPr>
        <w:t>Соглашение о передаче полномочий по осуществлению внешнего муниципального финансового контроля, утвержденное  постановлением Совета депутатов Аскизского района от  24 декабря 2015 года № 24, на основании данных годового отчета об исполнении бюджета МО Аскизский   сельсовет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Цель экспертизы</w:t>
      </w:r>
      <w:r>
        <w:rPr>
          <w:sz w:val="28"/>
          <w:szCs w:val="28"/>
        </w:rPr>
        <w:t>: Контроль за исполнением бюджета муниципального образования Аскизский</w:t>
      </w:r>
      <w:r>
        <w:rPr>
          <w:sz w:val="26"/>
          <w:szCs w:val="26"/>
        </w:rPr>
        <w:t xml:space="preserve">  сельсовет </w:t>
      </w:r>
      <w:r>
        <w:rPr>
          <w:sz w:val="28"/>
          <w:szCs w:val="28"/>
        </w:rPr>
        <w:t xml:space="preserve"> за 2021 год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Предмет экспертизы</w:t>
      </w:r>
      <w:r>
        <w:rPr>
          <w:sz w:val="28"/>
          <w:szCs w:val="28"/>
        </w:rPr>
        <w:t>: Отчет Администрации Аскизского</w:t>
      </w:r>
      <w:r>
        <w:rPr>
          <w:sz w:val="26"/>
          <w:szCs w:val="26"/>
        </w:rPr>
        <w:t xml:space="preserve">  сельсовета</w:t>
      </w:r>
      <w:r>
        <w:rPr>
          <w:sz w:val="28"/>
          <w:szCs w:val="28"/>
        </w:rPr>
        <w:t xml:space="preserve"> «Об исполнении  бюджета муниципального образования Аскизский</w:t>
      </w:r>
      <w:r>
        <w:rPr>
          <w:sz w:val="26"/>
          <w:szCs w:val="26"/>
        </w:rPr>
        <w:t xml:space="preserve">  сельсовет</w:t>
      </w:r>
      <w:r>
        <w:rPr>
          <w:sz w:val="28"/>
          <w:szCs w:val="28"/>
        </w:rPr>
        <w:t xml:space="preserve"> за 2021 год». </w:t>
      </w:r>
    </w:p>
    <w:p>
      <w:pPr>
        <w:pStyle w:val="Normal"/>
        <w:tabs>
          <w:tab w:val="clear" w:pos="708"/>
          <w:tab w:val="left" w:pos="-3060" w:leader="none"/>
        </w:tabs>
        <w:ind w:firstLine="540"/>
        <w:jc w:val="both"/>
        <w:rPr/>
      </w:pPr>
      <w:r>
        <w:rPr>
          <w:sz w:val="28"/>
          <w:szCs w:val="28"/>
        </w:rPr>
        <w:t xml:space="preserve">По результатам проверки годового отчета об исполнении  бюджета муниципального образования Аскизский </w:t>
      </w:r>
      <w:r>
        <w:rPr>
          <w:sz w:val="26"/>
          <w:szCs w:val="26"/>
        </w:rPr>
        <w:t xml:space="preserve">  сельсовет</w:t>
      </w:r>
      <w:r>
        <w:rPr>
          <w:sz w:val="28"/>
          <w:szCs w:val="28"/>
        </w:rPr>
        <w:t xml:space="preserve"> за 2021 год,  Контрольно-ревизионной комиссии Аскизского района </w:t>
      </w:r>
      <w:r>
        <w:rPr>
          <w:b/>
          <w:sz w:val="28"/>
          <w:szCs w:val="28"/>
        </w:rPr>
        <w:t>сформулированы следующие выводы и предложения.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Выводы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Default"/>
        <w:ind w:firstLine="540"/>
        <w:jc w:val="both"/>
        <w:rPr/>
      </w:pPr>
      <w:r>
        <w:rPr>
          <w:bCs/>
          <w:sz w:val="26"/>
          <w:szCs w:val="26"/>
        </w:rPr>
        <w:t>1.</w:t>
      </w:r>
      <w:r>
        <w:rPr>
          <w:sz w:val="26"/>
          <w:szCs w:val="26"/>
        </w:rPr>
        <w:t>Годовой отчет об исполнении бюджета МО Аскизский сельсовет за 2021 год (далее - годовой отчет) и иные документы, подлежащие направлению одновременно с годовым отчетом, представлены Администрацией Аскизского сельсовета в Контрольно-ревизионную комиссию Аскизского района 31.03.2022г., своевременно.  Бюджет МО Аскизский сельсовет принят на три года.</w:t>
      </w:r>
    </w:p>
    <w:p>
      <w:pPr>
        <w:pStyle w:val="Default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Утверждение бюджета МО Аскизский сельсовет на 2021 год обеспечено до начала финансового года. </w:t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ind w:firstLine="540"/>
        <w:jc w:val="both"/>
        <w:rPr/>
      </w:pPr>
      <w:r>
        <w:rPr>
          <w:bCs/>
          <w:sz w:val="26"/>
          <w:szCs w:val="26"/>
        </w:rPr>
        <w:t>2.</w:t>
      </w:r>
      <w:r>
        <w:rPr>
          <w:sz w:val="26"/>
          <w:szCs w:val="26"/>
        </w:rPr>
        <w:t xml:space="preserve"> Решением Совета депутатов МО Аскизский сельсовет от 25.12.2020 №10 «Об утверждении бюджете МО Аскизский сельсовет на 2021 год и на плановый период 2022 и 2023 годов» (ред. от 29.12.2021г.) (далее так же – решение о бюджете) бюджет утвержден  с дефицитом 7700,5 тыс. рублей, по доходам в сумме 70963,2 тыс. рублей, по расходам – 78663,7 тыс. рублей (приложение № 1 к настоящему заключению).</w:t>
      </w:r>
    </w:p>
    <w:p>
      <w:pPr>
        <w:pStyle w:val="Default"/>
        <w:ind w:firstLine="540"/>
        <w:jc w:val="both"/>
        <w:rPr/>
      </w:pPr>
      <w:r>
        <w:rPr>
          <w:sz w:val="26"/>
          <w:szCs w:val="26"/>
        </w:rPr>
        <w:t xml:space="preserve">В ходе исполнения бюджета в течение 2021 года в решение о бюджете 6 раз вносились изменения, в результате чего окончательные параметры местного бюджета утверждены  в следующих объемах: </w:t>
      </w:r>
    </w:p>
    <w:p>
      <w:pPr>
        <w:pStyle w:val="Default"/>
        <w:ind w:firstLine="540"/>
        <w:jc w:val="both"/>
        <w:rPr/>
      </w:pPr>
      <w:r>
        <w:rPr>
          <w:sz w:val="26"/>
          <w:szCs w:val="26"/>
        </w:rPr>
        <w:t xml:space="preserve">- прогнозируемый объем доходов -  в сумме 70963,2 тыс. рублей; </w:t>
      </w:r>
    </w:p>
    <w:p>
      <w:pPr>
        <w:pStyle w:val="Default"/>
        <w:ind w:firstLine="540"/>
        <w:jc w:val="both"/>
        <w:rPr/>
      </w:pPr>
      <w:r>
        <w:rPr>
          <w:sz w:val="26"/>
          <w:szCs w:val="26"/>
        </w:rPr>
        <w:t>- прогнозируемый объем расходов -  в сумме 78663,7 тыс. рублей;</w:t>
      </w:r>
    </w:p>
    <w:p>
      <w:pPr>
        <w:pStyle w:val="Default"/>
        <w:ind w:firstLine="540"/>
        <w:jc w:val="both"/>
        <w:rPr/>
      </w:pPr>
      <w:r>
        <w:rPr>
          <w:sz w:val="26"/>
          <w:szCs w:val="26"/>
        </w:rPr>
        <w:t>-дефицит бюджета  - 7700,5 тыс. рублей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sz w:val="28"/>
          <w:szCs w:val="28"/>
        </w:rPr>
        <w:t>3.Д</w:t>
      </w:r>
      <w:r>
        <w:rPr>
          <w:sz w:val="26"/>
          <w:szCs w:val="26"/>
        </w:rPr>
        <w:t>оходы местного бюджета</w:t>
      </w:r>
      <w:r>
        <w:rPr>
          <w:bCs/>
          <w:sz w:val="26"/>
          <w:szCs w:val="26"/>
        </w:rPr>
        <w:t xml:space="preserve">  за 2021 год</w:t>
      </w:r>
      <w:r>
        <w:rPr>
          <w:sz w:val="26"/>
          <w:szCs w:val="26"/>
        </w:rPr>
        <w:t xml:space="preserve"> исполнены  в сумме 69348,1 тыс. рублей, что на 1669,1 тыс. рублей, или на 2,5% выше объема бюджетных назначений первоначального плана и на 1615,1 тыс. рублей или на 2,3% ниже бюджетных назначений уточненного плана на 2021 год.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sz w:val="26"/>
          <w:szCs w:val="26"/>
        </w:rPr>
        <w:t>Расходы местного бюджета исполнены в сумме 74350,2 тыс. рублей, что на 6671,2 тыс. рублей или на 9,9% выше объема бюджетных назначений первоначального плана и на 4313,5 тыс. рублей или на 5,5% ниже бюджетных назначений  уточненного плана на 2021 год. Расходы 2021 года относительно 2020 года в целом увеличились на 14,7%, или на 9532,7 тыс. рубле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6"/>
          <w:szCs w:val="26"/>
        </w:rPr>
        <w:t xml:space="preserve">При  планируемом дефиците бюджета на 2021 год в сумме 7700,5 тыс. рублей, фактически расходы превысили доходы  бюджета на сумму  5002,1 тыс. рублей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6"/>
          <w:szCs w:val="26"/>
        </w:rPr>
        <w:t xml:space="preserve"> Бюджетные назначения по источникам финансирования дефицита бюджета  муниципального образования  Аскизский сельсовет за 2021 год исполнены с дефицитом (превышением расходов над доходами) в сумме 5002,1 тыс. рублей при планируемом  дефиците 7700,5 тыс. рублей.</w:t>
      </w:r>
    </w:p>
    <w:p>
      <w:pPr>
        <w:pStyle w:val="Normal"/>
        <w:spacing w:before="280" w:after="0"/>
        <w:ind w:left="567" w:hanging="0"/>
        <w:jc w:val="both"/>
        <w:rPr/>
      </w:pPr>
      <w:r>
        <w:rPr>
          <w:sz w:val="26"/>
          <w:szCs w:val="26"/>
        </w:rPr>
        <w:t>-по доходам в сумме 69348,1тыс. рублей;</w:t>
      </w:r>
    </w:p>
    <w:p>
      <w:pPr>
        <w:pStyle w:val="Normal"/>
        <w:ind w:left="567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по расходам в сумме 74350,2 тыс.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      </w:t>
      </w:r>
      <w:r>
        <w:rPr>
          <w:sz w:val="26"/>
          <w:szCs w:val="26"/>
        </w:rPr>
        <w:t>-дефицит (превышение расходов над доходами) в сумме 5002,1 тыс. рублей.</w:t>
      </w:r>
    </w:p>
    <w:p>
      <w:pPr>
        <w:pStyle w:val="Normal"/>
        <w:autoSpaceDE w:val="false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7.Исполнение доходной части бюджета Аскизского сельсовета за 2021 год характеризуется показателями (приложение № 2 к заключению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оходы местного бюджета в 2021 году исполнены в сумме 69348,1 тыс. рублей или на 97,7% бюджетных назначений, отклонения от плана - в сумме 1615,1 тыс. рублей. По сравнению с 2020 годом, поступления доходов исполнены с превышением на 2675,3 тыс. рублей, или на 4,0%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логовые и неналоговые доходы поступили в сумме 35868,0 тыс. рублей (97,7% бюджетных назначений) ниже плана - в сумме 833,8 тыс. рублей, при этом налоговые доходы исполнены в объеме 35333,9 тыс. рублей или на 97,9% бюджетных назначений, неналоговые доходы - в сумме 534,1 тыс. рублей или исполнены на 89,6%. По сравнению с 2020 годом поступления по неналоговым доходам исполнены  с увеличением на 226,9 тыс. рублей или на 73,9%,  по налоговым доходам - со снижением на 3804,6 тыс. рублей или 9,7%.</w:t>
      </w:r>
    </w:p>
    <w:p>
      <w:pPr>
        <w:pStyle w:val="Default"/>
        <w:ind w:firstLine="540"/>
        <w:jc w:val="both"/>
        <w:rPr/>
      </w:pPr>
      <w:r>
        <w:rPr>
          <w:sz w:val="26"/>
          <w:szCs w:val="26"/>
        </w:rPr>
        <w:t>В целом, налоговые доходы в 2021 году по сравнению с 2020 годом поступили на 3804,6 тыс. рублей меньше или на 9,7%; неналоговые доходы - на 226,9 тыс. рублей больше или на 73,9%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Безвозмездные поступления исполнены в объеме 33480,1тыс. рублей при плане 34261,4 тыс. руб. или на 97,7% бюджетных назначений, не исполнены на сумму 781,3 тыс. рублей. По сравнению с 2020 годом безвозмездные поступления  исполнены  с увеличением на 6253,0 тыс. рублей или на 18,7%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 структуре доходов местного бюджета в 2021 году доля налоговых доходов составила 51,0% (2020 году 58,7%), неналоговых доходов  0,7% (2020 году 0,5%),безвозмездных поступлений  48,3% (2020 году 40,8%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приложении №3 к заключению Контрольно-ревизионной комиссии представлена информация об исполнении бюджета муниципального образования Аскизский сельсовет в 2021 году по доходам.</w:t>
      </w:r>
    </w:p>
    <w:p>
      <w:pPr>
        <w:pStyle w:val="Normal"/>
        <w:ind w:firstLine="5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8.Сводной бюджетной росписью (с изменениями) по состоянию на 31.12.2021г. объем расходов местного бюджета установлен в сумме 78663,7 тыс. рублей, что соответствует решению о бюджете на 2021 год (решение о внесении изменений в бюджет от 29.12.2021г. №43)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ъем неисполненных ассигнований, утвержденных решением о бюджете и сводной бюджетной росписью составил 4313,5 тыс. рублей (5,5%). </w:t>
      </w:r>
    </w:p>
    <w:p>
      <w:pPr>
        <w:pStyle w:val="Defaul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сполнение  расходной части местного бюджета за 2021 год представлено в приложениях №№1,5,6 к настоящему заключению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риложении №5 к заключению представлена информация о структуре расходов местного бюджета в 2021 году по разделам классификации расходов. 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9. Структура расходов  бюджета Аскизского сельсовета за 2020 - 2021 годы по разделам классификации расходов  представлена в приложении №5  к заключению:</w:t>
      </w:r>
    </w:p>
    <w:p>
      <w:pPr>
        <w:pStyle w:val="Normal"/>
        <w:ind w:firstLine="54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Увеличение удельного веса в структуре расходов в 2021 году по сравнению с 2020 годом произошло по 3-м разделам расходов от 0,1 процентных пункта по разделу «Н</w:t>
      </w:r>
      <w:r>
        <w:rPr>
          <w:bCs/>
          <w:sz w:val="26"/>
          <w:szCs w:val="26"/>
        </w:rPr>
        <w:t>ациональная безопасность и правоохранительная деятельность»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о 14,6 процентных пункта  по разделу «Физическая культура и спорт».</w:t>
      </w:r>
      <w:r>
        <w:rPr>
          <w:i/>
          <w:color w:val="000000"/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4-м разделам удельный вес сократился.</w:t>
      </w:r>
    </w:p>
    <w:p>
      <w:pPr>
        <w:pStyle w:val="Normal"/>
        <w:ind w:firstLine="5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9.1.Структура расходов  бюджета Аскизского сельсовета за 2020 - 2021 годы по разделам классификации расходов  представлена в приложении №5  к заключению.</w:t>
      </w:r>
    </w:p>
    <w:p>
      <w:pPr>
        <w:pStyle w:val="Normal"/>
        <w:autoSpaceDE w:val="false"/>
        <w:ind w:firstLine="540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9.2.На 2021 год  резервный фонд  утвержден в размере 110,0 тыс. рублей, что  составляет 0,1% от предусмотренных расходов бюджета  муниципального образования Аскизский сельсовет (ст. 81  Бюджетного кодекса РФ). </w:t>
      </w:r>
    </w:p>
    <w:p>
      <w:pPr>
        <w:pStyle w:val="Default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2021 году расходы за счет средств резервного фонда не производились.</w:t>
      </w:r>
    </w:p>
    <w:p>
      <w:pPr>
        <w:pStyle w:val="Normal"/>
        <w:ind w:firstLine="5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10. В 2021 году осуществлялась реализация мероприятий 11-и  муниципальных программам  (МП), исполнение по которым составило 41722,3 тыс. рублей, или 96,2% от объемов, предусмотренных решением о бюджете, что на 1,7 процентных пункта выше  среднего исполнения расходов бюджета (94,5%). 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целом программная часть местного бюджета исполнена на 96,2% или в сумме 41722,3 тыс. рублей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0.1</w:t>
      </w:r>
      <w:r>
        <w:rPr>
          <w:i/>
          <w:sz w:val="26"/>
          <w:szCs w:val="26"/>
        </w:rPr>
        <w:t xml:space="preserve">. </w:t>
      </w:r>
      <w:r>
        <w:rPr>
          <w:sz w:val="26"/>
          <w:szCs w:val="26"/>
        </w:rPr>
        <w:t>Правила оценки эффективности реализации муниципальных программ определены Порядком разработки, утверждения, реализации и проведения оценки эффективности реализации муниципальных программ, утвержденным Постановлением администрации Аскизского сельсовета от 29.05.2019г. №45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Контрольно-ревизионную комиссию представлены Отчеты о реализации и  оценке эффективности за 2021 год 10-ти  муниципальных программ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в программах утверждены целевые показатели (индикаторы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из 30 запланированных целевых показателей программ достигнуты значения всех 30-ти показателей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по всем муниципальным программам ответственными исполнителями оценка эффективности признана высокой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по МП «Энергосбережение и повышение энергетической</w:t>
        <w:tab/>
        <w:t xml:space="preserve"> эффективности на территории Аскизского сельсовета на 2018-2022 годы» не представлены расчеты по оценке эффективности программы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sz w:val="26"/>
          <w:szCs w:val="26"/>
        </w:rPr>
        <w:t>11.</w:t>
      </w:r>
      <w:r>
        <w:rPr>
          <w:bCs/>
          <w:sz w:val="26"/>
          <w:szCs w:val="26"/>
        </w:rPr>
        <w:t xml:space="preserve">В 2021 году муниципальные </w:t>
      </w:r>
      <w:r>
        <w:rPr>
          <w:sz w:val="26"/>
          <w:szCs w:val="26"/>
        </w:rPr>
        <w:t xml:space="preserve">внутренние заимствования </w:t>
      </w:r>
      <w:r>
        <w:rPr>
          <w:bCs/>
          <w:sz w:val="26"/>
          <w:szCs w:val="26"/>
        </w:rPr>
        <w:t>муниципального образования Аскизский сельсовет предусмотрены в сумме 1044,0 тыс. рублей в виде привлечения  бюджетных кредитов от других бюджетов бюджетной системы Российской федерации, фактически не исполнялись.</w:t>
      </w:r>
    </w:p>
    <w:p>
      <w:pPr>
        <w:pStyle w:val="Normal"/>
        <w:tabs>
          <w:tab w:val="clear" w:pos="708"/>
          <w:tab w:val="left" w:pos="0" w:leader="none"/>
        </w:tabs>
        <w:ind w:right="-5"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5" w:firstLine="540"/>
        <w:jc w:val="both"/>
        <w:rPr>
          <w:bCs/>
          <w:sz w:val="26"/>
          <w:szCs w:val="26"/>
        </w:rPr>
      </w:pPr>
      <w:r>
        <w:rPr>
          <w:sz w:val="26"/>
          <w:szCs w:val="26"/>
        </w:rPr>
        <w:t>13.</w:t>
      </w:r>
      <w:r>
        <w:rPr>
          <w:bCs/>
          <w:sz w:val="26"/>
          <w:szCs w:val="26"/>
        </w:rPr>
        <w:t xml:space="preserve">Предоставление муниципальных гарантий муниципального образования Аскизский сельсовет </w:t>
      </w:r>
      <w:r>
        <w:rPr>
          <w:sz w:val="26"/>
          <w:szCs w:val="26"/>
        </w:rPr>
        <w:t xml:space="preserve">на 2021 год </w:t>
      </w:r>
      <w:r>
        <w:rPr>
          <w:bCs/>
          <w:sz w:val="26"/>
          <w:szCs w:val="26"/>
        </w:rPr>
        <w:t>не планировалось и не исполнялось.</w:t>
      </w:r>
    </w:p>
    <w:p>
      <w:pPr>
        <w:pStyle w:val="Normal"/>
        <w:tabs>
          <w:tab w:val="clear" w:pos="708"/>
          <w:tab w:val="left" w:pos="0" w:leader="none"/>
        </w:tabs>
        <w:ind w:right="-5"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5.</w:t>
      </w:r>
      <w:r>
        <w:rPr>
          <w:sz w:val="26"/>
          <w:szCs w:val="26"/>
        </w:rPr>
        <w:t xml:space="preserve">Расходы на обслуживание </w:t>
      </w:r>
      <w:r>
        <w:rPr>
          <w:bCs/>
          <w:sz w:val="26"/>
          <w:szCs w:val="26"/>
        </w:rPr>
        <w:t>муниципального внутреннего долга не производились.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Cs/>
          <w:sz w:val="26"/>
          <w:szCs w:val="26"/>
        </w:rPr>
        <w:t>16.</w:t>
      </w:r>
      <w:r>
        <w:rPr>
          <w:sz w:val="26"/>
          <w:szCs w:val="26"/>
        </w:rPr>
        <w:t xml:space="preserve"> По состоянию на  01.01.2022г. замещено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7 штатных единиц выборных должностных лиц и муниципальных служащих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31,5 штатных единиц работников учреждений, состоящих на бюджете муниципального образования Аскизский сельсовет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о сравнению с 01.01.2021 г.  штатная численность не изменилась.</w:t>
      </w:r>
    </w:p>
    <w:p>
      <w:pPr>
        <w:pStyle w:val="Normal"/>
        <w:autoSpaceDE w:val="false"/>
        <w:ind w:firstLine="54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ложения </w:t>
      </w:r>
    </w:p>
    <w:p>
      <w:pPr>
        <w:pStyle w:val="Normal"/>
        <w:ind w:firstLine="54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 xml:space="preserve">1.В течение месяца со дня утверждения отчета об исполнении бюджета муниципального образования Аскизский район за 2021 год, по 3-м муниципальным программам провести перерасчет оценки эффективности реализации муниципальных программ с </w:t>
      </w:r>
      <w:r>
        <w:rPr>
          <w:b/>
          <w:sz w:val="26"/>
          <w:szCs w:val="26"/>
        </w:rPr>
        <w:t>учетом корректировки целевых показателей и реализованных мероприятий</w:t>
      </w:r>
      <w:r>
        <w:rPr>
          <w:sz w:val="26"/>
          <w:szCs w:val="26"/>
        </w:rPr>
        <w:t xml:space="preserve"> в соответствии с Порядком разработки, утверждения, реализации и  оценки эффективности муниципальных программ, утвержденным Постановлением  от 29.05.20219 года №45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 xml:space="preserve">-по муниципальной программе </w:t>
      </w:r>
      <w:r>
        <w:rPr>
          <w:b/>
          <w:sz w:val="26"/>
          <w:szCs w:val="26"/>
        </w:rPr>
        <w:t>«Аскиз - сердце Хакасии  на 2018-2024 годы»</w:t>
      </w:r>
      <w:r>
        <w:rPr>
          <w:sz w:val="26"/>
          <w:szCs w:val="26"/>
        </w:rPr>
        <w:t xml:space="preserve"> за 2021 год необходимо пересмотреть наименования и ед. измерения целевых индикаторов и пересчитать оценку эффективности, коэффициент финансового обеспечения: 0,88, следует считать Иб=5614,4/6220,5=0,90, либо коэффициент финансового обеспечения считать по каждому мероприятия (целевому показателю);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 xml:space="preserve">-по муниципальной программе </w:t>
      </w:r>
      <w:r>
        <w:rPr>
          <w:b/>
          <w:sz w:val="26"/>
          <w:szCs w:val="26"/>
        </w:rPr>
        <w:t xml:space="preserve">"Развитие культуры Аскизского сельсовета Аскизского района Республики Хакасия на 2019-2021 годы" </w:t>
      </w:r>
      <w:r>
        <w:rPr>
          <w:sz w:val="26"/>
          <w:szCs w:val="26"/>
        </w:rPr>
        <w:t>за 2021 год пересмотреть индикатор: осуществление текущего ремонта здания и помещений учреждения культуры (некорректный показатель);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567"/>
        <w:contextualSpacing/>
        <w:rPr>
          <w:sz w:val="26"/>
          <w:szCs w:val="26"/>
        </w:rPr>
      </w:pPr>
      <w:r>
        <w:rPr>
          <w:sz w:val="26"/>
          <w:szCs w:val="26"/>
        </w:rPr>
        <w:t>-по МП «</w:t>
      </w:r>
      <w:r>
        <w:rPr>
          <w:b/>
          <w:sz w:val="26"/>
          <w:szCs w:val="26"/>
        </w:rPr>
        <w:t>Энергосбережение и повышение энергетической</w:t>
        <w:tab/>
        <w:t xml:space="preserve"> эффективности на территории Аскизского сельсовета на 2018-2022 годы»</w:t>
      </w:r>
      <w:r>
        <w:rPr>
          <w:sz w:val="26"/>
          <w:szCs w:val="26"/>
        </w:rPr>
        <w:t xml:space="preserve"> принять постановление об итогах реализации программы за 2021 год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В дальнейшем, в пояснительной записке к отчету об исполнении  местного бюджета  отражать информацию о причинах неисполнения доходов в случаях больших отклонений от плановых значений или предыдущего года.</w:t>
      </w:r>
    </w:p>
    <w:p>
      <w:pPr>
        <w:pStyle w:val="Normal"/>
        <w:shd w:fill="FFFFFF" w:val="clear"/>
        <w:ind w:firstLine="567"/>
        <w:jc w:val="both"/>
        <w:rPr>
          <w:rFonts w:eastAsia="Calibri"/>
          <w:i/>
          <w:i/>
          <w:sz w:val="26"/>
          <w:szCs w:val="26"/>
        </w:rPr>
      </w:pPr>
      <w:r>
        <w:rPr>
          <w:rFonts w:eastAsia="Calibri"/>
          <w:i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3.Постановления об итогах реализации </w:t>
      </w:r>
      <w:r>
        <w:rPr>
          <w:rFonts w:eastAsia="Calibri" w:cs="Calibri"/>
          <w:sz w:val="26"/>
          <w:szCs w:val="26"/>
          <w:lang w:eastAsia="en-US"/>
        </w:rPr>
        <w:t>муниципальных программ за 2021 год и по программам за период реализации 2018-2021 годов  разместить  на официальном сайте Администрации  Аскизского сельсовета.</w:t>
      </w:r>
    </w:p>
    <w:p>
      <w:pPr>
        <w:pStyle w:val="Normal"/>
        <w:ind w:firstLine="540"/>
        <w:jc w:val="both"/>
        <w:rPr>
          <w:rFonts w:eastAsia="Calibri" w:cs="Calibri"/>
          <w:i/>
          <w:i/>
          <w:sz w:val="26"/>
          <w:szCs w:val="26"/>
          <w:lang w:eastAsia="en-US"/>
        </w:rPr>
      </w:pPr>
      <w:r>
        <w:rPr>
          <w:rFonts w:eastAsia="Calibri" w:cs="Calibri"/>
          <w:i/>
          <w:sz w:val="26"/>
          <w:szCs w:val="26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Рекомендовать Совету депутатов муниципального образования Аскизский сельсовет  отчет «Об исполнении бюджета муниципального образования Аскизский сельсовет за 2021» год утвердить.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 о проделанной работе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ей Аскизского сельсовета представлена письменная информация (исх. от 30.06.2022г. № 431)  о результатах рассмотрения заключения на отчет «Об исполнении бюджета муниципального образования Аскизский сельсовет за 2021» и о проделанной работе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По 2-м муниципальным программам проведен перерасчет оценки эффективности реализации муниципальных программ с учетом корректировки целевых показателей и реализованных мероприятий в соответствии с Порядком разработки, утверждения, реализации и оценки эффективности муниципальных программ, утвержденным Постановлением Администрации Аскизского сельсовета от 29.05.20219 г. №45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в соответствии с Постановлением Администрации Аскизского сельсовета от 11.05.2022 г. № 49 «Об утверждении отчета о реализации муниципальной программы «Аскиз-сердце Хакасии на 2021-2024 годы» за 2021 год» по муниципальной программе «Аскиз - сердце Хакасии на 2018-2024 годы</w:t>
      </w:r>
      <w:r>
        <w:rPr>
          <w:b/>
          <w:sz w:val="26"/>
          <w:szCs w:val="26"/>
        </w:rPr>
        <w:t>»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ересмотрены наименования и ед. измерения целевых индикаторов и пересчитана оценка эффективности программы</w:t>
      </w:r>
      <w:r>
        <w:rPr>
          <w:sz w:val="26"/>
          <w:szCs w:val="26"/>
        </w:rPr>
        <w:t xml:space="preserve"> (коэффициент финансового обеспечения составляет: Иб=5614,4/6220,5=0,90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в соответствии с Постановлением Администрации Аскизского сельсовета от 11.05.2022 г. № 50 «Об утверждении отчета о реализации муниципальной программы «Развитие культуры Аскизского сельсовета Республики Хакасия на 2019-2021 годы» за 2021 год и за период 2019-2021 годы» по муниципальной программе "Развитие культуры Аскизского сельсовета Аскизского района Республики Хакасия на 2019-2021 годы" </w:t>
      </w:r>
      <w:r>
        <w:rPr>
          <w:b/>
          <w:sz w:val="26"/>
          <w:szCs w:val="26"/>
        </w:rPr>
        <w:t>пересмотрен некорректный индикатор: осуществление текущего ремонта здания и помещений учреждения культуры, пересчитана оценка эффективности программы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По муниципальной программе «Энергосбережение и повышение энергетической</w:t>
        <w:tab/>
        <w:t xml:space="preserve"> эффективности на территории Аскизского сельсовета на 2018-2022 годы» принято постановление «Об утверждении отчета о реализации муниципальной программы «</w:t>
      </w:r>
      <w:r>
        <w:rPr>
          <w:color w:val="000000"/>
          <w:sz w:val="26"/>
          <w:szCs w:val="26"/>
        </w:rPr>
        <w:t>Энергосбережение и повышение энергетической эффективности на территории Аскизского сельсовета» на 2018-2022 годы</w:t>
      </w:r>
      <w:r>
        <w:rPr>
          <w:sz w:val="26"/>
          <w:szCs w:val="26"/>
        </w:rPr>
        <w:t>» за 2021 год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3.Постановления об итогах реализации 11-ти </w:t>
      </w:r>
      <w:r>
        <w:rPr>
          <w:rFonts w:eastAsia="Calibri" w:cs="Calibri"/>
          <w:sz w:val="26"/>
          <w:szCs w:val="26"/>
          <w:lang w:eastAsia="en-US"/>
        </w:rPr>
        <w:t>муниципальных программ размещены на официальном сайте Администрации Аскизского сельсовета (</w:t>
      </w:r>
      <w:hyperlink r:id="rId3">
        <w:r>
          <w:rPr>
            <w:rStyle w:val="InternetLink"/>
            <w:rFonts w:eastAsia="Calibri" w:cs="Calibri"/>
            <w:szCs w:val="26"/>
            <w:lang w:eastAsia="en-US"/>
          </w:rPr>
          <w:t>http://askizselsovet.ru</w:t>
        </w:r>
      </w:hyperlink>
      <w:r>
        <w:rPr>
          <w:rFonts w:eastAsia="Calibri" w:cs="Calibri"/>
          <w:sz w:val="26"/>
          <w:szCs w:val="26"/>
          <w:lang w:eastAsia="en-US"/>
        </w:rPr>
        <w:t>):</w:t>
      </w:r>
    </w:p>
    <w:p>
      <w:pPr>
        <w:pStyle w:val="Normal"/>
        <w:ind w:firstLine="540"/>
        <w:jc w:val="both"/>
        <w:rPr>
          <w:rFonts w:eastAsia="Calibri" w:cs="Calibri"/>
          <w:sz w:val="26"/>
          <w:szCs w:val="26"/>
          <w:lang w:eastAsia="en-US"/>
        </w:rPr>
      </w:pPr>
      <w:r>
        <w:rPr>
          <w:rFonts w:eastAsia="Calibri" w:cs="Calibri"/>
          <w:sz w:val="26"/>
          <w:szCs w:val="26"/>
          <w:lang w:eastAsia="en-US"/>
        </w:rPr>
      </w:r>
    </w:p>
    <w:p>
      <w:pPr>
        <w:pStyle w:val="Normal"/>
        <w:ind w:firstLine="540"/>
        <w:jc w:val="both"/>
        <w:rPr/>
      </w:pPr>
      <w:r>
        <w:rPr>
          <w:rFonts w:eastAsia="Calibri" w:cs="Calibri"/>
          <w:sz w:val="26"/>
          <w:szCs w:val="26"/>
          <w:lang w:eastAsia="en-US"/>
        </w:rPr>
        <w:t>-</w:t>
      </w:r>
      <w:r>
        <w:rPr>
          <w:sz w:val="26"/>
          <w:szCs w:val="26"/>
        </w:rPr>
        <w:t xml:space="preserve"> Постановление администрации Аскизского сельсовета от 11.05.2022 г. № 50 «Об утверждении отчета о реализации муниципальной программы - </w:t>
      </w:r>
      <w:r>
        <w:rPr>
          <w:color w:val="000000"/>
          <w:sz w:val="26"/>
          <w:szCs w:val="26"/>
        </w:rPr>
        <w:t>«Развитие культуры Аскизского сельсовета Республики Хакасия на 2019-2021 годы»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за 2021 год и за период 2019-2021 годы»</w:t>
      </w:r>
      <w:r>
        <w:rPr>
          <w:sz w:val="26"/>
          <w:szCs w:val="26"/>
        </w:rPr>
        <w:t xml:space="preserve"> (Постановление от 29.03.2022 г. № 27 признано недействительным)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 Администрации Аскизского сельсовета от 11.05.2022 г. № 49 «Об утверждении отчета о реализации муниципальной программы «Аскиз-сердце Хакасии на 2021-2024 годы» за 2021 год» (Постановление от 29.03.2022 г. № 32 признано недействительным)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 Администрации Аскизского сельсовета от 29.03.2022 г. № 31 «Об утверждении отчета о реализации муниципальной программы «Пожарная безопасность муниципального образования Аскизский сельсовет» на 2018-2024 годы за 2021 год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 Администрации Аскизского сельсовета от 29.03.2022 г. № 33 «Об утверждении отчета о реализации муниципальной программы «Формирование комфортной среды на территории Аскизского сельсовета на 2018-2024 годы» за 2021 год»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становление Администрации Аскизского сельсовета от 29.03.2022 № 36 «Об утверждении отчета о реализации муниципальной программы «Совершенствование автомобильных дорог общего пользования местного значения Аскизского сельсовета на 2018-2021 годы» </w:t>
      </w:r>
      <w:r>
        <w:rPr>
          <w:b/>
          <w:sz w:val="26"/>
          <w:szCs w:val="26"/>
        </w:rPr>
        <w:t>за 2021 год за период 2018-2021 годы»</w:t>
      </w:r>
      <w:r>
        <w:rPr>
          <w:sz w:val="26"/>
          <w:szCs w:val="26"/>
        </w:rPr>
        <w:t>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 Администрации Аскизского сельсовета от 29.03.2022 г. № 30 «Об утверждении отчета о реализации муниципальной программы «Устойчивое развитие сельских территорий» на 2020-2021 гг. за 2021 год»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 Администрации Аскизского сельсовета от 29.03.2022 г. № 35 «Об утверждении отчета о реализации муниципальной программы «Чистая вода на территории Аскизского сельсовета на 2021-2023 годы» за 2021 год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 Администрации Аскизского сельсовета от 29.03.2022 г. № 34 «Об утверждении отчета о реализации муниципальной программы «Противодействие терроризму и экстремизму на территории муниципального образования Аскизский сельсовет на 2018-2024 годы» за 2021 год»;</w:t>
      </w:r>
    </w:p>
    <w:p>
      <w:pPr>
        <w:pStyle w:val="Normal"/>
        <w:ind w:firstLine="54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- </w:t>
      </w:r>
      <w:r>
        <w:rPr>
          <w:sz w:val="26"/>
          <w:szCs w:val="26"/>
        </w:rPr>
        <w:t>Постановление Администрации Аскизского сельсовета от 29.03.2022 г. № 29 «</w:t>
      </w:r>
      <w:r>
        <w:rPr>
          <w:sz w:val="26"/>
          <w:szCs w:val="26"/>
          <w:lang w:eastAsia="en-US"/>
        </w:rPr>
        <w:t xml:space="preserve">Об утверждении отчета о реализации муниципальной программы </w:t>
      </w:r>
      <w:r>
        <w:rPr>
          <w:sz w:val="26"/>
          <w:szCs w:val="26"/>
        </w:rPr>
        <w:t>«Профилактика правонарушений и преступлений на территории Аскизского сельсовета на 2018-2024 годы»</w:t>
      </w:r>
      <w:r>
        <w:rPr>
          <w:sz w:val="26"/>
          <w:szCs w:val="26"/>
          <w:lang w:eastAsia="en-US"/>
        </w:rPr>
        <w:t xml:space="preserve"> за 2021 год»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Постановление Администрации Аскизского сельсовета от 29.03.2022 г. № 26 «Об утверждении отчета о реализации муниципальной программы </w:t>
      </w:r>
      <w:r>
        <w:rPr>
          <w:bCs/>
          <w:sz w:val="26"/>
          <w:szCs w:val="26"/>
        </w:rPr>
        <w:t>«Развитие территориального общественного самоуправления Аскизского сельсовета на 2019-2022 годы»</w:t>
      </w:r>
      <w:r>
        <w:rPr>
          <w:sz w:val="26"/>
          <w:szCs w:val="26"/>
        </w:rPr>
        <w:t xml:space="preserve"> за 2021 год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 Администрации Аскизского сельсовета от 01.07.2022 г. «Об утверждении отчета о реализации муниципальной программы «</w:t>
      </w:r>
      <w:r>
        <w:rPr>
          <w:color w:val="000000"/>
          <w:sz w:val="26"/>
          <w:szCs w:val="26"/>
        </w:rPr>
        <w:t>Энергосбережение и повышение энергетической эффективности на территории Аскизского сельсовета» на 2018-2022 годы</w:t>
      </w:r>
      <w:r>
        <w:rPr>
          <w:sz w:val="26"/>
          <w:szCs w:val="26"/>
        </w:rPr>
        <w:t>» за 2021 год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Отчет об исполнении бюджета муниципального образования Аскизский сельсовет за 2021 год утвержден решением Совета депутатов муниципального образования Аскизский сельсовет  03 июня 2022г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pacing w:val="10"/>
          <w:sz w:val="26"/>
          <w:szCs w:val="26"/>
        </w:rPr>
      </w:pPr>
      <w:bookmarkStart w:id="0" w:name="_GoBack"/>
      <w:bookmarkEnd w:id="0"/>
      <w:r>
        <w:rPr>
          <w:spacing w:val="10"/>
          <w:sz w:val="26"/>
          <w:szCs w:val="26"/>
        </w:rPr>
        <w:t>Председатель</w:t>
      </w:r>
    </w:p>
    <w:p>
      <w:pPr>
        <w:pStyle w:val="Normal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 xml:space="preserve">Контрольно-ревизионной </w:t>
      </w:r>
    </w:p>
    <w:p>
      <w:pPr>
        <w:pStyle w:val="Normal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 xml:space="preserve">комиссии Аскизского района                                             </w:t>
      </w:r>
    </w:p>
    <w:p>
      <w:pPr>
        <w:pStyle w:val="Normal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Л.Ф.Чебодаева</w:t>
      </w:r>
    </w:p>
    <w:p>
      <w:pPr>
        <w:pStyle w:val="Normal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ind w:firstLine="540"/>
        <w:jc w:val="center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rStyle w:val="14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rStyle w:val="14"/>
          <w:b/>
          <w:b/>
          <w:szCs w:val="28"/>
        </w:rPr>
      </w:pPr>
      <w:r>
        <w:rPr/>
      </w:r>
    </w:p>
    <w:p>
      <w:pPr>
        <w:pStyle w:val="Normal"/>
        <w:jc w:val="right"/>
        <w:rPr>
          <w:rStyle w:val="14"/>
          <w:b/>
          <w:b/>
          <w:sz w:val="28"/>
          <w:szCs w:val="28"/>
        </w:rPr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4"/>
      <w:type w:val="nextPage"/>
      <w:pgSz w:w="11906" w:h="16838"/>
      <w:pgMar w:left="589" w:right="851" w:gutter="851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81" w:firstLine="851"/>
      <w:jc w:val="both"/>
      <w:outlineLvl w:val="0"/>
    </w:pPr>
    <w:rPr>
      <w:bCs/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1">
    <w:name w:val="WW8Num8z1"/>
    <w:qFormat/>
    <w:rPr>
      <w:rFonts w:ascii="Symbol" w:hAnsi="Symbol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6"/>
      <w:lang w:val="ru-RU" w:bidi="ar-SA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2">
    <w:name w:val="Font Style12"/>
    <w:qFormat/>
    <w:rPr>
      <w:rFonts w:ascii="Arial" w:hAnsi="Arial" w:cs="Arial"/>
      <w:sz w:val="18"/>
      <w:szCs w:val="18"/>
    </w:rPr>
  </w:style>
  <w:style w:type="character" w:styleId="14">
    <w:name w:val="Стиль 14 пт"/>
    <w:qFormat/>
    <w:rPr>
      <w:sz w:val="28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Название Знак"/>
    <w:qFormat/>
    <w:rPr>
      <w:b/>
      <w:sz w:val="28"/>
      <w:szCs w:val="24"/>
      <w:lang w:val="ru-RU" w:bidi="ar-SA"/>
    </w:rPr>
  </w:style>
  <w:style w:type="character" w:styleId="Style14">
    <w:name w:val="Основной текст Знак"/>
    <w:qFormat/>
    <w:rPr>
      <w:sz w:val="22"/>
      <w:lang w:val="ru-RU" w:bidi="ar-SA"/>
    </w:rPr>
  </w:style>
  <w:style w:type="character" w:styleId="Style15">
    <w:name w:val="Документ Знак"/>
    <w:qFormat/>
    <w:rPr>
      <w:sz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overflowPunct w:val="false"/>
      <w:autoSpaceDE w:val="false"/>
      <w:ind w:left="-567" w:right="-99" w:firstLine="567"/>
      <w:jc w:val="both"/>
      <w:textAlignment w:val="baseline"/>
    </w:pPr>
    <w:rPr>
      <w:sz w:val="26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6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6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8">
    <w:name w:val="Документ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Знак Знак Знак Знак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Текстовой абзац"/>
    <w:basedOn w:val="Normal"/>
    <w:qFormat/>
    <w:pPr>
      <w:ind w:firstLine="284"/>
      <w:jc w:val="both"/>
    </w:pPr>
    <w:rPr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Consplusnonformat2">
    <w:name w:val="consplusnonformat"/>
    <w:basedOn w:val="Normal"/>
    <w:qFormat/>
    <w:pPr>
      <w:spacing w:before="280" w:after="280"/>
    </w:pPr>
    <w:rPr/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skizselsovet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7:11:00Z</dcterms:created>
  <dc:creator>Второй</dc:creator>
  <dc:description/>
  <cp:keywords/>
  <dc:language>en-US</dc:language>
  <cp:lastModifiedBy>User</cp:lastModifiedBy>
  <cp:lastPrinted>2017-05-11T17:45:00Z</cp:lastPrinted>
  <dcterms:modified xsi:type="dcterms:W3CDTF">2022-07-04T09:14:00Z</dcterms:modified>
  <cp:revision>188</cp:revision>
  <dc:subject/>
  <dc:title>Заключение </dc:title>
</cp:coreProperties>
</file>