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/>
      </w:pPr>
      <w:r>
        <w:rPr>
          <w:sz w:val="22"/>
          <w:szCs w:val="22"/>
        </w:rPr>
        <w:t>И.о. главного редактора  газе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3023235" cy="308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308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РЕСПУБЛИКА ХАКАС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/>
                              <w:t>АСКИЗ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МУНИЦИПАЛЬНО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КАЗ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 xml:space="preserve">«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ПО УПРАВЛЕНИЮ МУНИЦИПА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</w:rPr>
                              <w:t>ИМУЩЕСТВОМ  АДМИНИСТРАЦИИ АСКИЗ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5700, с. Аскиз, ул. Суворова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39045) 9-23-00, факс 9-07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kumi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11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_________ от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42.75pt;mso-wrap-distance-left:9.05pt;mso-wrap-distance-right:9.05pt;mso-wrap-distance-top:0pt;mso-wrap-distance-bottom:0pt;margin-top:-2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РЕСПУБЛИКА ХАКАСИЯ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/>
                        <w:t>АСКИЗ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20"/>
                          <w:sz w:val="22"/>
                          <w:szCs w:val="22"/>
                        </w:rPr>
                        <w:t xml:space="preserve">МУНИЦИПАЛЬНО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20"/>
                          <w:sz w:val="22"/>
                          <w:szCs w:val="22"/>
                        </w:rPr>
                        <w:t>КАЗ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20"/>
                          <w:sz w:val="22"/>
                          <w:szCs w:val="22"/>
                        </w:rPr>
                        <w:t xml:space="preserve">«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20"/>
                          <w:sz w:val="22"/>
                          <w:szCs w:val="22"/>
                        </w:rPr>
                        <w:t>ПО УПРАВЛЕНИЮ МУНИЦИПАЛЬ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20"/>
                          <w:sz w:val="22"/>
                          <w:szCs w:val="22"/>
                        </w:rPr>
                        <w:t>ИМУЩЕСТВОМ  АДМИНИСТРАЦИИ АСКИЗ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pacing w:val="-2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55700, с. Аскиз, ул. Суворова,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39045) 9-23-00, факс 9-07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kumi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11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_________________ №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№_________ от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«Аскизский труженик»</w:t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К. Ахпашеву</w:t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 администрации Аскизского района просит опубликовать информацию следующего характер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Аскизский Сельсовет, Село Аскиз, Улица Аскизская, земельный участок 1Н, общей  площадью 2000 кв.м., вид разрешенного использования – для ведения личного подсобного хозяйства (приусадебный земельный участок)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Прием заявлений начинается с момента опубликования данного извещения и заканчивается 13.01.2023г.  Прием граждан для ознакомления со схемой расположения земельного участка осуществляется в рабочее время по месту подачи заявлений.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 xml:space="preserve">                         </w:t>
        <w:tab/>
        <w:t>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11@yandex.ru" TargetMode="External"/><Relationship Id="rId3" Type="http://schemas.openxmlformats.org/officeDocument/2006/relationships/hyperlink" Target="mailto:kumi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9:00Z</dcterms:created>
  <dc:creator>User</dc:creator>
  <dc:description/>
  <cp:keywords/>
  <dc:language>en-US</dc:language>
  <cp:lastModifiedBy>Юлия</cp:lastModifiedBy>
  <cp:lastPrinted>2016-12-26T15:12:00Z</cp:lastPrinted>
  <dcterms:modified xsi:type="dcterms:W3CDTF">2022-12-12T02:18:00Z</dcterms:modified>
  <cp:revision>38</cp:revision>
  <dc:subject/>
  <dc:title/>
</cp:coreProperties>
</file>