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ge">
                  <wp:posOffset>1386205</wp:posOffset>
                </wp:positionV>
                <wp:extent cx="6070600" cy="273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4.07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512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внесении изменений в состав Комиссии по обеспечению безопасности дорожного движения при Администрации Аскизского района Республики Хакасия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15.6pt;mso-wrap-distance-left:0pt;mso-wrap-distance-right:9.05pt;mso-wrap-distance-top:0pt;mso-wrap-distance-bottom:0pt;margin-top:109.15pt;mso-position-vertical-relative:page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4.07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512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внесении изменений в состав Комиссии по обеспечению безопасности дорожного движения при Администрации Аскизского района Республики Хакасия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>В соответствии с Указом Президента Российской Федерации от 15 июня 1998 года №711 «О дополнительных мерах по обеспечению безопасности дорожного движения» (с изменениями и дополнениями)</w:t>
      </w:r>
      <w:r>
        <w:rPr>
          <w:sz w:val="26"/>
        </w:rPr>
        <w:t>,</w:t>
      </w:r>
      <w:r>
        <w:rPr>
          <w:sz w:val="26"/>
          <w:lang w:eastAsia="ru-RU"/>
        </w:rPr>
        <w:t xml:space="preserve"> а также в связи с кадровыми изменениями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.Утвердить прилагаемый состав Комиссии по обеспечению безопасности дорожного движения при Администрации Аскизского района Республики Хакас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</w:t>
      </w:r>
      <w:r>
        <w:rPr>
          <w:sz w:val="26"/>
          <w:szCs w:val="26"/>
        </w:rPr>
        <w:t>Признать утратившим силу постановление Администрации Аскизского района Республики Хакасия от 30 апреля 2019 года №275-п «О комиссии по обеспечению безопасности дорожного движения при Администрации Аскизского района Республики Хака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ы Администрации </w:t>
        <w:tab/>
        <w:tab/>
        <w:tab/>
        <w:tab/>
        <w:tab/>
        <w:tab/>
        <w:tab/>
        <w:t xml:space="preserve">     </w:t>
        <w:tab/>
        <w:t>Е.Ю.Костяко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скизского района Республики Хака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14  »     07              2022 г. №51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</w:rPr>
        <w:t>Комиссии по обеспечению безопасности дорожного движения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Аскизского района Республики Хакасия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очаков Николай Серге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главы Администрации Аскизского района Республики Хакасия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птышев Михаил Пет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ГИБДД ОМВД России по Аскиз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галакова Наталья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спектор пропаганды ОГИБДД ОМВД России по Аскизскому району, секретарь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ссии (по согласованию)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зараков Владимир Григор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едущий советник  инспекции Гостехнадзора  по Аскизскому району Министерства сельског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зяйства Республики Хакас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уер Александр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Управления сельского хозяйства Администрации Аскизского района Республики Хака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учугешева Ирина Пет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Управления образования Администрации Аскизского района Республики Хака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чученов Вячеслав Иннокент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по делам ГО и ЧС Администрации Аскизского района Республики Хака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Юнгкейм Леонид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инспектор дорожного надзора ОГИБДД ОМВД России по Аскиз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р Аркадий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1 категории Управления по градостроительной и жилищной политике Администрации Аскизского района Республики Хакасия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sz w:val="26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Администратор</dc:creator>
  <dc:description/>
  <cp:keywords/>
  <dc:language>en-US</dc:language>
  <cp:lastModifiedBy>Mark</cp:lastModifiedBy>
  <cp:lastPrinted>2022-07-12T13:37:00Z</cp:lastPrinted>
  <dcterms:modified xsi:type="dcterms:W3CDTF">2022-07-15T07:12:00Z</dcterms:modified>
  <cp:revision>20</cp:revision>
  <dc:subject/>
  <dc:title>Согласовано:</dc:title>
</cp:coreProperties>
</file>