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о следующее заявление о предоставлении земельного участка, расположенного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Аскизский Сельсовет, Аал Апчинаев, Улица Калинина, 14, общей площадью 94791 кв.м., вид разрешенного использования – скотоводство, категория земель – земли населенных пунктов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 течение 30 дней со дня публикации заинтересованные граждане, вправе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Суворова, 2, каб. 211 в рабочие дни с 09.00 ч. до 17.00 ч. (обед с 13.00ч. до 14.00ч.). Телефон для справок 8(39045) 9-17-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15.01.2021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Э.В. Топое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12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5T07:58:00Z</dcterms:modified>
  <cp:revision>303</cp:revision>
  <dc:subject/>
  <dc:title/>
</cp:coreProperties>
</file>