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: Комитет по управлению муниципальным имуществом администрации Аскизского района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Уполномоченный орган, реквизиты решения о проведении аукциона</w:t>
      </w:r>
      <w:r>
        <w:rPr>
          <w:sz w:val="22"/>
          <w:szCs w:val="22"/>
        </w:rPr>
        <w:t>: Администрация Аскизского района Республики Хакасия, распоряжение от 13.07.2021 г. № 381-р «О проведении аукциона на право заключения договора аренды земельного участка»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с. Аскиз, ул. Суворова, 2, малый за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8.08.2021 г., 14.3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мет аукциона: </w:t>
      </w:r>
      <w:r>
        <w:rPr>
          <w:b/>
          <w:bCs/>
          <w:sz w:val="22"/>
          <w:szCs w:val="22"/>
        </w:rPr>
        <w:t>право заключения договора аренды следующего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 1.Земельный участок с кадастровым № 19:05:010102:208, расположенного по адресу: Российская Федерация, Республика Хакасия, Аскизский район, с. Аскиз, ул. Победы, 90Б; площадью 2000 кв.м., категория земель – земли населенных пунктов, разрешенное использование – строительная промышленность, начальная цена  (начальный размер годовой арендной платы) – 33 534 руб., шаг аукциона – 1006,02 руб., размер задатка – 6706,80 руб., срок действия договора аренды – 10 ле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 заявки на участие в аукционе, проект договора аренды земельного участка и иную дополнительную информацию</w:t>
      </w:r>
      <w:r>
        <w:rPr>
          <w:sz w:val="22"/>
          <w:szCs w:val="22"/>
        </w:rPr>
        <w:t xml:space="preserve"> можно получить по адресу: с. Аскиз, ул. Суворова, 2, каб. № 208, тел.: 9-23-00, а также на официальном сайте МО Аскизский район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ki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, официальном сайте Российской Федерации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>Технические условия подключения к сетям инженерно-технического обеспеч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>заявки на участие в аукционе подаются Организатору аукциона в письменной форме по месту нахождения Организатора аукциона или почтовым отправление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Адрес места приема заявки</w:t>
      </w:r>
      <w:r>
        <w:rPr>
          <w:sz w:val="22"/>
          <w:szCs w:val="22"/>
        </w:rPr>
        <w:t>: 655700, с.Аскиз, ул.Суворова, 2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>: 19.07.2021 г. с 09.0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окончания приема заявок на участие в аукционе:</w:t>
      </w:r>
      <w:r>
        <w:rPr>
          <w:sz w:val="22"/>
          <w:szCs w:val="22"/>
        </w:rPr>
        <w:t xml:space="preserve"> 12.08.2021 г. до 17.00 ч (по местному врем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участниками аукциона задат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 xml:space="preserve">для участия в аукционе </w:t>
      </w:r>
      <w:r>
        <w:rPr>
          <w:color w:val="000000"/>
          <w:sz w:val="22"/>
          <w:szCs w:val="22"/>
        </w:rPr>
        <w:t>должен поступить на расчетный счет организатора аукциона не позднее даты рассмотрения заявок на участие в аукцион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м, подтверждающим поступление задатка заявителя на указанный в данном извещении расчетный счет, для допуска заявителя к участию в аукционе, является выписка со счета организатора аукциона в УФК по Р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для перечисления задатка: </w:t>
      </w:r>
      <w:r>
        <w:rPr>
          <w:b/>
          <w:color w:val="000000"/>
          <w:sz w:val="24"/>
          <w:szCs w:val="24"/>
        </w:rPr>
        <w:t>Расчетный счет № 03232643956080008000 к/сч № 40102810845370000082 отделение - НБ Республика Хакасия, ИНН 1905008086, КПП 190501001, БИК 019514901. Получатель: УФК по Республике Хакасия (Муниципальное казенное учреждение «Комитет по управлению муниципальным имуществом администрации Аскизского района») л/с 05803Л80240, ОКТМО 95608405, код бюджетной классификации 00000000000000000000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2"/>
          <w:szCs w:val="22"/>
        </w:rPr>
        <w:t>назначение платежа - з</w:t>
      </w:r>
      <w:r>
        <w:rPr>
          <w:b/>
          <w:bCs/>
          <w:sz w:val="22"/>
          <w:szCs w:val="22"/>
        </w:rPr>
        <w:t xml:space="preserve">адаток </w:t>
      </w:r>
      <w:r>
        <w:rPr>
          <w:b/>
          <w:sz w:val="22"/>
          <w:szCs w:val="22"/>
        </w:rPr>
        <w:t>для участия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рядок возврата задатка участникам аукциона: </w:t>
      </w:r>
      <w:r>
        <w:rPr>
          <w:sz w:val="22"/>
          <w:szCs w:val="22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ю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ых договоров, не возвращаются.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бычный + 13 пт"/>
    <w:basedOn w:val="Style17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Admin</dc:creator>
  <dc:description/>
  <cp:keywords/>
  <dc:language>en-US</dc:language>
  <cp:lastModifiedBy>Zverdvd.org</cp:lastModifiedBy>
  <cp:lastPrinted>2020-06-16T09:46:00Z</cp:lastPrinted>
  <dcterms:modified xsi:type="dcterms:W3CDTF">2021-07-14T07:38:00Z</dcterms:modified>
  <cp:revision>7</cp:revision>
  <dc:subject/>
  <dc:title/>
</cp:coreProperties>
</file>