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алыксинский Сельсовет, Село Балыкса, Улица Новая, 18В, общей площадью 727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ельтирский  Сельсовет, Село Бельтирское, Улица Молодежная, 47Б, кадастровый номер 19:05:110126:675, общей  площадью  1500 кв.м., вид разрешенного использования – для индивидуального жилищного строитель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Кызласский  Сельсовет, Аал Картузов, Улица Халарлар, 4Ж, общей  площадью 2000 кв.м., вид разрешенного использования – для индивидуального жилищного строитель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Кызласский  Сельсовет, Село Кызлас, Улица Хакасская, 1, общей площадью 507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Усть-Чульский  Сельсовет, Деревня Нижняя Тея, Улица Советская, 36Б, общей  площадью 2332 кв.м., вид разрешенного использования – для ведения личного подсобного хозяй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8.00 ч. до 16.00 ч. (обед  с 12.00ч. до 13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10.12.2021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 Э.В. Топоева</w:t>
      </w:r>
    </w:p>
    <w:sectPr>
      <w:type w:val="nextPage"/>
      <w:pgSz w:w="11906" w:h="16838"/>
      <w:pgMar w:left="1701" w:right="70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0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8:57:00Z</dcterms:modified>
  <cp:revision>39</cp:revision>
  <dc:subject/>
  <dc:title/>
</cp:coreProperties>
</file>