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ind w:right="1199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6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1275"/>
        <w:gridCol w:w="28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ЕСПУБЛИКИ ХАКАС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СХЫС АЙМ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ЫНЫ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</w:rPr>
              <w:t>УСТАF-ПАСТА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  <w:lang w:val="en-US"/>
              </w:rPr>
            </w:pPr>
            <w:r>
              <w:rPr>
                <w:b/>
                <w:sz w:val="30"/>
              </w:rPr>
              <w:t>ПОСТАНО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т  11.03.2021                                        с.Аскиз</w:t>
        <w:tab/>
        <w:tab/>
        <w:t xml:space="preserve">                       № 18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21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скизского района Республики Хакасия от 11.02.2015г. № 231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Аскиз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65 Федерального закона от 29.12.2012 № 273-ФЗ «Об образовании в Российской Федерации», пунктом 4 части 1 статьи 17 Федерального закона от 06.10.2003 № 131-ФЗ «Об общих принципах организации местного самоуправления в Российской Федерации», постановлением Администрации Аскизского района Республики Хакасия от 29.04.2014 №604-п «Об утверждении Положения «Об установлении платы взимаемой с родителей (законных представителей) за присмотр и уход за детьми в муниципальных образовательных организациях Аскизского района, реализующих программу дошкольного образования», постановление Правительства Республики Хакасия от 02.03.2021 № 78 «О внесении изменения в приложение к постановлению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ст.35, 40 Устава муниципального образования Аскизский район от 20.12.2005 г.</w:t>
      </w:r>
      <w:r>
        <w:rPr>
          <w:rFonts w:cs="Times New Roman" w:ascii="Times New Roman" w:hAnsi="Times New Roman"/>
          <w:sz w:val="26"/>
          <w:szCs w:val="26"/>
        </w:rPr>
        <w:t>, Администрация Аскиз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Хакас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Внести следующие изменения в постановление Администрации Аскизского района Республики Хакасия от 11.02.2015г. № 231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Аскизского района»:</w:t>
      </w:r>
    </w:p>
    <w:p>
      <w:pPr>
        <w:pStyle w:val="Normal"/>
        <w:ind w:firstLine="708"/>
        <w:jc w:val="both"/>
        <w:rPr/>
      </w:pPr>
      <w:r>
        <w:rPr>
          <w:szCs w:val="26"/>
        </w:rPr>
        <w:t>1.1.пункт 1 изложить в следующей редакци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1.Установить плату, взимаемую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учреждениях Аскизского района (далее - родительская плата), в  размер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109 рублей в день на одного ребенка - посещение группы дневного 12-часового пребывания, но не выше максимального размера родительской платы 2237 рубля в месяц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98 рублей в день на одного ребенка  - посещение группы дневного 10,5-часового пребывания, но не выше максимального размера родительской платы 2016 рублей в месяц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94 рублей в день на одного ребенка  - посещение группы дневного 9 и 9,5 часового пребывания, но не выше максимального размера родительской платы 1926 рублей в месяц.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2.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«2. Установить размер родительской платы за присмотр и уход за детьми в муниципальных образовательных учреждениях Аскизского района, осуществляющих образовательную деятельность по реализации образовательных программ дошкольного образования, для семей, имеющих трех и более несовершеннолетних детей, а также для детей, у которых один из родителей (законных представителей) является инвалидом 1 или 11 группы в размере: </w:t>
      </w:r>
    </w:p>
    <w:p>
      <w:pPr>
        <w:pStyle w:val="Normal"/>
        <w:ind w:firstLine="708"/>
        <w:jc w:val="both"/>
        <w:rPr/>
      </w:pPr>
      <w:r>
        <w:rPr>
          <w:szCs w:val="26"/>
        </w:rPr>
        <w:t>- 76,30 рублей в день на одного ребенка  - посещение группы дневного 12-часового пребыва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68,60 рублей в день на одного ребенка - посещение группы дневного 10,5-часового пребыва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65,80 рубля в день на одного ребенка - посещение группы дневного 9-часового пребывания.»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 2021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публиковать настоящее постановление в газете «Аскизский труженик» и разместить на официальном сайте Администрации Аскизского района Республики Хакас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9:00Z</dcterms:created>
  <dc:creator>Ольга Васильевна</dc:creator>
  <dc:description/>
  <dc:language>en-US</dc:language>
  <cp:lastModifiedBy>liza308</cp:lastModifiedBy>
  <cp:lastPrinted>2021-03-12T10:08:00Z</cp:lastPrinted>
  <dcterms:modified xsi:type="dcterms:W3CDTF">2021-03-12T03:09:00Z</dcterms:modified>
  <cp:revision>2</cp:revision>
  <dc:subject/>
  <dc:title/>
</cp:coreProperties>
</file>