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бора получателей субсид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казенное учреждение «Управление сельского хозяйства администрации Аскизского района» (далее – Управле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ринятым Порядком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убсидий на развитие агропромышленного комплекса Аскизского района источником финансового обеспечения, которых являются средства бюджета муниципального образования Аскизский 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далее Порядок) объявляет о начале приема предложений на участие в отборе на получение субсидий на развитие агропромышленного комплекса Аскизского района, источником финансового обеспечения которых являются средства бюджета муниципального образования Аскизский райо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убсидии предоставляютс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содержание маточного поголовья крупного рогатого скота в рамках реализации мероприятий Муниципальной  программы «Развитие сельского хозяйства в Аскизском районе», утвержденной постановлением Администрации Аскизского района Республики Хакасия 13.11.2020 г №869-п задачи 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Стимулирование развития подотраслей животноводства и растениеводства, улучшение племенных качеств сельскозяйственных животных, техническая модернизация кормозаготовительной техники и оборудования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получателей субсидий, имеющих право на получение субсидий: сельскохозяйственные товаропроизводите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06 № 264-ФЗ «О развитии сельского хозяйства», за исключением граждан, ведущих личное подсобное хозяй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частникам отбора, которым должен соответствовать участник отбора на дату подачи предложения определены Порядком.</w:t>
      </w:r>
    </w:p>
    <w:p>
      <w:pPr>
        <w:pStyle w:val="Style24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на участие в отборе принимаются  </w:t>
      </w:r>
      <w:r>
        <w:rPr>
          <w:sz w:val="26"/>
          <w:szCs w:val="26"/>
        </w:rPr>
        <w:t>со 02 августа  2024 года  по   02 сентября</w:t>
      </w:r>
      <w:r>
        <w:rPr>
          <w:color w:val="000000"/>
          <w:sz w:val="26"/>
          <w:szCs w:val="26"/>
        </w:rPr>
        <w:t xml:space="preserve"> 2024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ем представленных участниками отбора  предложений осуществляется</w:t>
      </w:r>
      <w:bookmarkStart w:id="0" w:name="P360"/>
      <w:bookmarkStart w:id="1" w:name="P348"/>
      <w:bookmarkStart w:id="2" w:name="P329"/>
      <w:bookmarkStart w:id="3" w:name="P328"/>
      <w:bookmarkStart w:id="4" w:name="P327"/>
      <w:bookmarkStart w:id="5" w:name="P323"/>
      <w:bookmarkStart w:id="6" w:name="P306"/>
      <w:bookmarkStart w:id="7" w:name="P289"/>
      <w:bookmarkStart w:id="8" w:name="P281"/>
      <w:bookmarkStart w:id="9" w:name="P267"/>
      <w:bookmarkStart w:id="10" w:name="P257"/>
      <w:bookmarkStart w:id="11" w:name="P254"/>
      <w:bookmarkStart w:id="12" w:name="P251"/>
      <w:bookmarkStart w:id="13" w:name="P218"/>
      <w:bookmarkStart w:id="14" w:name="P209"/>
      <w:bookmarkStart w:id="15" w:name="P201"/>
      <w:bookmarkStart w:id="16" w:name="P200"/>
      <w:bookmarkStart w:id="17" w:name="P194"/>
      <w:bookmarkStart w:id="18" w:name="P189"/>
      <w:bookmarkStart w:id="19" w:name="P173"/>
      <w:bookmarkStart w:id="20" w:name="P168"/>
      <w:bookmarkStart w:id="21" w:name="P165"/>
      <w:bookmarkStart w:id="22" w:name="P140"/>
      <w:bookmarkStart w:id="23" w:name="P5060"/>
      <w:bookmarkStart w:id="24" w:name="P5041"/>
      <w:bookmarkStart w:id="25" w:name="P125"/>
      <w:bookmarkStart w:id="26" w:name="P113"/>
      <w:bookmarkStart w:id="27" w:name="P111"/>
      <w:bookmarkStart w:id="28" w:name="P110"/>
      <w:bookmarkStart w:id="29" w:name="P109"/>
      <w:bookmarkStart w:id="30" w:name="P105"/>
      <w:bookmarkStart w:id="31" w:name="P104"/>
      <w:bookmarkStart w:id="32" w:name="P101"/>
      <w:bookmarkStart w:id="33" w:name="P100"/>
      <w:bookmarkStart w:id="34" w:name="P99"/>
      <w:bookmarkStart w:id="35" w:name="P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дресу: </w:t>
      </w:r>
      <w:bookmarkStart w:id="36" w:name="_GoBack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с. Аскиз, пер. Коммунальный, 7. в рабочие дни с 08.00 до 16.00 час. (перерыв с 12.00 до 13.00 час.).</w:t>
      </w:r>
    </w:p>
    <w:p>
      <w:pPr>
        <w:pStyle w:val="Style24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Почтовый адрес: 655017, Республика Хакасия, с. Аскиз, пер.Коммунальный, 7. </w:t>
      </w:r>
    </w:p>
    <w:p>
      <w:pPr>
        <w:pStyle w:val="Style24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осх_</w:t>
      </w:r>
      <w:r>
        <w:rPr>
          <w:color w:val="000000"/>
          <w:sz w:val="26"/>
          <w:szCs w:val="26"/>
          <w:lang w:val="en-US"/>
        </w:rPr>
        <w:t>mo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Style24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омера контактных телефонов: 8 (39045) 91464.</w:t>
      </w:r>
    </w:p>
    <w:p>
      <w:pPr>
        <w:sectPr>
          <w:type w:val="nextPage"/>
          <w:pgSz w:w="11906" w:h="16838"/>
          <w:pgMar w:left="1134" w:right="42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ация об отборе также размещена на официальном сайте Администрации Аскизского района Республики Хакасия  https://askiz.org/ в разделе «Меры государственной поддержки АПК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ahoma95pt">
    <w:name w:val="Колонтитул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AD1D1FFD2623703BCD38C308C8ECEA342E40610E900A4F297CDE1E89F9E372861F8EEE86E2C7CEA1D9149608F9571FAE88A46FB93A04w5p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0:00Z</dcterms:created>
  <dc:creator>*</dc:creator>
  <dc:description/>
  <cp:keywords/>
  <dc:language>en-US</dc:language>
  <cp:lastModifiedBy>User</cp:lastModifiedBy>
  <cp:lastPrinted>2023-09-14T09:49:00Z</cp:lastPrinted>
  <dcterms:modified xsi:type="dcterms:W3CDTF">2024-08-01T08:49:00Z</dcterms:modified>
  <cp:revision>8</cp:revision>
  <dc:subject/>
  <dc:title>17</dc:title>
</cp:coreProperties>
</file>