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Филиал Хакасской региональной</w:t>
      </w:r>
    </w:p>
    <w:p>
      <w:pPr>
        <w:pStyle w:val="Style15"/>
        <w:rPr>
          <w:rFonts w:ascii="Palatino Linotype" w:hAnsi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</w:t>
      </w:r>
      <w:r>
        <w:rPr>
          <w:rFonts w:cs="Palatino Linotype" w:ascii="Palatino Linotype" w:hAnsi="Palatino Linotype"/>
          <w:sz w:val="18"/>
          <w:szCs w:val="18"/>
        </w:rPr>
        <w:t>общественной организации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</w:t>
      </w:r>
      <w:r>
        <w:rPr>
          <w:rFonts w:cs="Palatino Linotype" w:ascii="Palatino Linotype" w:hAnsi="Palatino Linotype"/>
          <w:sz w:val="24"/>
          <w:szCs w:val="24"/>
        </w:rPr>
        <w:t>АЛТЫНАЙ</w:t>
      </w:r>
    </w:p>
    <w:p>
      <w:pPr>
        <w:pStyle w:val="Style15"/>
        <w:rPr>
          <w:rFonts w:ascii="Palatino Linotype" w:hAnsi="Palatino Linotype" w:cs="Palatino Linotype"/>
          <w:sz w:val="16"/>
          <w:szCs w:val="16"/>
        </w:rPr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</w:t>
      </w:r>
      <w:r>
        <w:rPr>
          <w:rFonts w:cs="Palatino Linotype" w:ascii="Palatino Linotype" w:hAnsi="Palatino Linotype"/>
          <w:sz w:val="16"/>
          <w:szCs w:val="16"/>
        </w:rPr>
        <w:t xml:space="preserve">лига  хакасских женщин </w:t>
      </w:r>
    </w:p>
    <w:p>
      <w:pPr>
        <w:pStyle w:val="Style15"/>
        <w:rPr>
          <w:rFonts w:ascii="Palatino Linotype" w:hAnsi="Palatino Linotype" w:cs="Palatino Linotype"/>
          <w:sz w:val="16"/>
          <w:szCs w:val="16"/>
        </w:rPr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      </w:t>
      </w:r>
      <w:r>
        <w:rPr>
          <w:rFonts w:cs="Palatino Linotype" w:ascii="Palatino Linotype" w:hAnsi="Palatino Linotype"/>
          <w:sz w:val="16"/>
          <w:szCs w:val="16"/>
        </w:rPr>
        <w:t>в Аскизском районе</w:t>
      </w:r>
    </w:p>
    <w:p>
      <w:pPr>
        <w:pStyle w:val="Style15"/>
        <w:jc w:val="center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                             </w:t>
      </w:r>
    </w:p>
    <w:p>
      <w:pPr>
        <w:pStyle w:val="Style15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План работы на 2024 год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087"/>
        <w:gridCol w:w="892"/>
        <w:gridCol w:w="3665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№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пп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мероприят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дат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примечани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Дни горлового пения «Зов степных кочевников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7.0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Совместно с МБУК «ЦРБ им. М.Е.Кильчичакова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Открытие года семьи. Встреча с женщинами лиги «Алтынай» Аскизского райо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мар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Районный праздник «Наа чылнан-Чыл пазынан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5.03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Совместно с МБУК «Аскизский РЦКД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Вечер юмора «Тореен т</w:t>
            </w: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>i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л</w:t>
            </w: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>i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м хучаанда» (В объятиях родного языка) приглашен И.П.Топое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1.0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Совместно с МБУК «ЦРБ им. М.Е.Кильчичакова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Международный день Матери-Земли «Чир ине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2.0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Лига женщин Аскизского район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Празднование 79-ой годовщины ПОБЕДЫ в Великой отечественной войне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9.0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Совместно с МБУК «Аскизский РЦКД» и организации Аскизского района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Международный день детей (День защиты детей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1.0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Совместно с МБУК «Аскизский РЦКД», школы район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Тун Пайра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июнь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«Ночь мудрецов» (угу харазы) празднование 105-летия М.Е.Кильчичако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июль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Совместно с МБУК «ЦРБ им. М.Е.Кильчичакова», литературный музей аал Верхняя Те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Празднование 100 летия Аскизского райо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«Алтын Ас» праздник талгана (Золотое зерно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авгус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Совместно с республиканским музеем-заповедником «Казановка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Экскурсия по святым местам Аскизского райо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Лига женщин Аскизского район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Встреча с Сагалаковой  Натальей Елизаровной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Лига женщин Аскизского района</w:t>
            </w:r>
          </w:p>
        </w:tc>
      </w:tr>
    </w:tbl>
    <w:p>
      <w:pPr>
        <w:pStyle w:val="Normal"/>
        <w:spacing w:before="0" w:after="1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46:00Z</dcterms:created>
  <dc:creator>Asochakova18@outlook.com</dc:creator>
  <dc:description/>
  <dc:language>en-US</dc:language>
  <cp:lastModifiedBy>User</cp:lastModifiedBy>
  <dcterms:modified xsi:type="dcterms:W3CDTF">2024-10-15T04:46:00Z</dcterms:modified>
  <cp:revision>2</cp:revision>
  <dc:subject/>
  <dc:title/>
</cp:coreProperties>
</file>