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Село Балыкса, Улица Лесная, 17А, общей площадью 1098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Деревня Николаевка, Улица Набережная, 2А, общей площадью 940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Деревня Николаевка, Улица Набережная, 9Б, общей площадью 1446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Сельсовет, Село Усть-Чуль, Переулок Советский, 4, общей площадью 1173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Сельсовет, Село Усть-Чуль, Улица Степная, 5А, общей площадью 668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07.10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я комитета </w:t>
        <w:tab/>
        <w:tab/>
        <w:tab/>
        <w:tab/>
        <w:tab/>
        <w:tab/>
        <w:tab/>
        <w:t xml:space="preserve">                 М.А. Сивицкая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3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8:24:00Z</dcterms:modified>
  <cp:revision>32</cp:revision>
  <dc:subject/>
  <dc:title/>
</cp:coreProperties>
</file>