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448945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3130</wp:posOffset>
                </wp:positionV>
                <wp:extent cx="5997575" cy="3359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2.01.202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3-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внесении изменений в Приложение  к постановлению Администрации Аскизского района Республики Хакасия от 31.01.2020  №58-п «О создании комиссии по предупреждению и ликвидации чрезвычайных ситуаций и обеспечению пожарной безопасности муниципального образования Аскизский район»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64.5pt;mso-wrap-distance-left:0pt;mso-wrap-distance-right:9.05pt;mso-wrap-distance-top:0pt;mso-wrap-distance-bottom:0pt;margin-top:71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2.01.2021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3-п 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 внесении изменений в Приложение  к постановлению Администрации Аскизского района Республики Хакасия от 31.01.2020  №58-п «О создании комиссии по предупреждению и ликвидации чрезвычайных ситуаций и обеспечению пожарной безопасности муниципального образования Аскизский район»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794 «О единой государственной системе предупреждения и ликвидации чрезвычайных ситуаций», Законом Республики Хакасия от 05.05.2004 №18            «О защите населения и территорий от чрезвычайных ситуаций природного и техногенного характера в Республике Хакасия», в целях своевременного выполнения мероприятий по защите населения, территорий и окружающей среды Аскизского района от чрезвычайных ситуаций природного и техногенного характера, организации ликвидации их последствий, а также по предотвращению пожаров и их последствий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1. Внести изменения в состав Комиссии по предупреждению и ликвидации чрезвычайных ситуаций и обеспечению пожарной безопасности муниципального образования Аскизский район, утвержденный постановлением Администрации Аскизского района Республики Хакасия от 31.01.2020 №58-п «О создании комиссии по предупреждению и ликвидации чрезвычайных ситуаций и обеспечению пожарной безопасности муниципального образования Аскизский район», изложив его в новой редакции согласно приложению к настоящему постановлению. 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А.В.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235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и Аскизского района</w:t>
      </w:r>
    </w:p>
    <w:p>
      <w:pPr>
        <w:pStyle w:val="Normal"/>
        <w:ind w:left="594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Хакасия</w:t>
      </w:r>
    </w:p>
    <w:p>
      <w:pPr>
        <w:pStyle w:val="Normal"/>
        <w:ind w:left="5235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2» января 2021 года № 3-п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предупреждению и ликвидации чрезвычайных ситуаций и обеспечению пожарной безопасности муниципального образования Аски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брек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Аскизского района Республики Хакас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чаков Никола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Аскизского района Республики Хакас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чугашев Аркадий Андр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4 Республики Хакасия – филиала ГКУ РХ «Противопожарная служба» (по согласованию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ышев Марк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ражданской обороны и чрезвычайным ситуациям Администрации Аскизского района Республики Хакас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Владимир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ирикчульского лесничества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чаков Серге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КУ «Управление по градостроительной и жилищной политике администрации Аскизск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ер Александ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сельского хозяйства администрации Аскизск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диеков Семён Рудольф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инейно-технического центра Красноярского филиала ПАО «Ростелеко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жинаева Екатерина Иннокентье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Республике Хакасия отдела в Аскизском районе (по согласованию);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шева Екатерина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с предпринимателями Администрации Аскизского района Республики Хака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нов Владими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скизского РЭС филиала ПАО «Россети Сиби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лаков Константин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НДПР УНДПР ГУ МЧС России по РХ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ьянова Фаи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ного врача ГБУЗ РХ «Аскизская межрайонная больница»               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ьчигашев Виктор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журной части ОМВД России по Аскиз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оо Андрей Ю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астка ООО «Содержание дорог Сибири» (по согласованию).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оперативной групп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ышев Марк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ражданской обороны и чрезвычайным ситуациям администрации Аскизского района Республики Хака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ер Александ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сельского хозяйства администрации Аскизск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чугашев Аркадий Андр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4 Республики Хакасия – филиала ГКУ РХ «Противопожарная служба» (по согласованию)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1:00Z</dcterms:created>
  <dc:creator>пользователь</dc:creator>
  <dc:description/>
  <cp:keywords/>
  <dc:language>en-US</dc:language>
  <cp:lastModifiedBy>Mark</cp:lastModifiedBy>
  <cp:lastPrinted>2021-01-13T09:26:00Z</cp:lastPrinted>
  <dcterms:modified xsi:type="dcterms:W3CDTF">2021-01-13T02:26:00Z</dcterms:modified>
  <cp:revision>5</cp:revision>
  <dc:subject/>
  <dc:title>РОССИЙСКАЯ ФЕДЕРАЦИЯ</dc:title>
</cp:coreProperties>
</file>