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Аскиз, ул. Пирятинская, в 18 м на северо-восток от дома № 2А, кадастровый номер 19:05:010141:311, общей площадью 1355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Аскиз, ул. Набережная, в 83 м на северо-восток от дома № 83, кадастровый номер 19:05:010142:500, общей площадью 4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с 13.00ч. до 14.00ч.). Телефон для справок 8(39045) 9-17-06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8.05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1:00Z</dcterms:modified>
  <cp:revision>334</cp:revision>
  <dc:subject/>
  <dc:title/>
</cp:coreProperties>
</file>