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78"/>
        <w:gridCol w:w="3828"/>
      </w:tblGrid>
      <w:tr>
        <w:trPr>
          <w:trHeight w:val="1370" w:hRule="atLeast"/>
        </w:trPr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СКИЗ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ЕСПУБЛИКИ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46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ОССИЯ ФЕДЕРАЦИЯЗЫ </w:t>
            </w:r>
          </w:p>
          <w:p>
            <w:pPr>
              <w:pStyle w:val="Normal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ХАКАС РЕСПУБЛИКАЗЫН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СХЫС АЙМА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>ЫН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СТА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>-ПАСТАА</w:t>
            </w:r>
          </w:p>
        </w:tc>
      </w:tr>
    </w:tbl>
    <w:p>
      <w:pPr>
        <w:pStyle w:val="Normal"/>
        <w:jc w:val="center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9"/>
        <w:gridCol w:w="1056"/>
        <w:gridCol w:w="1873"/>
        <w:gridCol w:w="1493"/>
      </w:tblGrid>
      <w:tr>
        <w:trPr>
          <w:trHeight w:val="91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6.202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Аски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44-п</w:t>
            </w:r>
          </w:p>
        </w:tc>
      </w:tr>
      <w:tr>
        <w:trPr>
          <w:trHeight w:val="875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Аскизского района Республики Хакасия от 25.05.2022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370-п «О проведении </w:t>
            </w:r>
            <w:r>
              <w:rPr>
                <w:b/>
                <w:bCs/>
                <w:sz w:val="26"/>
                <w:szCs w:val="26"/>
              </w:rPr>
              <w:t>Дня животновода 2022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sz w:val="26"/>
          <w:szCs w:val="26"/>
        </w:rPr>
        <w:t xml:space="preserve">В рамках реализации мероприятий Муниципальной программы «Развитие сельского хозяйства Аскизского района» и в целях создания предпосылок для устойчивого развития сельских территорий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ст. 35</w:t>
        </w:r>
      </w:hyperlink>
      <w:r>
        <w:rPr>
          <w:sz w:val="26"/>
          <w:szCs w:val="26"/>
        </w:rPr>
        <w:t xml:space="preserve">, 40 Устава муниципального образования Аскизский район от 20.12.2005 г., </w:t>
      </w:r>
      <w:r>
        <w:rPr>
          <w:b/>
          <w:sz w:val="26"/>
          <w:szCs w:val="26"/>
        </w:rPr>
        <w:t>Администрация Аскиз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Хакасия</w:t>
      </w:r>
      <w:r>
        <w:rPr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постановление Администрации Аскизского района Республики Хакасия от 25.05.2022 № 370-п «О проведении Дня животновода 2022 года» внести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оложение о проведении районных конноспортивных соревнований, посвященных Дню животновода 2022 года, утвержденного постановлением Администрации Аскизского района Республики Хакасия от 25.05.2022 № 370-п «О проведении Дня животновода 2022 года»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Разместить  данное постановление на официальном сайте Администрации Аскизского района Республики Хакас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Аскизского района  Республики Хакасия Н.С. Асочак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 xml:space="preserve">                                   А.В.Челтыгмашев                    </w:t>
      </w:r>
    </w:p>
    <w:p>
      <w:pPr>
        <w:pStyle w:val="Normal"/>
        <w:tabs>
          <w:tab w:val="clear" w:pos="708"/>
          <w:tab w:val="left" w:pos="14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Приложение</w:t>
        <w:tab/>
        <w:tab/>
        <w:tab/>
        <w:tab/>
        <w:tab/>
        <w:tab/>
        <w:tab/>
        <w:t xml:space="preserve">                                                к постановлению  Администрации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ab/>
        <w:tab/>
        <w:tab/>
        <w:tab/>
        <w:tab/>
        <w:tab/>
        <w:tab/>
        <w:t xml:space="preserve">Аскизского района Республики 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ab/>
        <w:tab/>
        <w:tab/>
        <w:tab/>
        <w:tab/>
        <w:tab/>
        <w:tab/>
        <w:t>Хакасия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ab/>
        <w:tab/>
        <w:tab/>
        <w:tab/>
        <w:tab/>
        <w:tab/>
        <w:tab/>
        <w:t>от  16.06.2022           №  444-п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йонных  конноспортивных соревнов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йонные конноспортивные соревнования являются  массово-зрелищными и зоотехническими мероприятиями, направленными на сохранение и развитие конного спорта, и совершенствование разводимых в Республике Хакасия и в Аскизском районе пород лошад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каз и популяризация достижений в коневодстве сельскохозяйственных предприятий, фермерских хозяйств и частных коневладельцев Аскиз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1.2. Выявление лучших по работоспособности лошадей рысистых, верховых, спортивных пород и беспородных лошадей, а также формирование районной команды конников для участия в республиканских соревнова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Пропаганда и развитие массового конного спорта в Аскизском районе, привлечение молодежи в конный спорт, повышение спортивного мастерства конников.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и время проведения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Соревнования проводятся 17 июня 2022 года на «Сагайской поляне» с. Аскиз  Республики Хакасия. Начало в 12-00 ча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организации и проведения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ю подготовки и проведение конноспортивных соревнований осуществляет оргкомитет по проведению Дня животновода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Ответственность за размещение лошадей команд-участниц, медицинское и ветеринарное обслуживание, подготовку беговой и скаковой дорожек, и так же площадки для проведения выводки несет Муниципальное казенное учреждение «Управление сельского хозяйства администрации Аскизского района». </w:t>
      </w:r>
    </w:p>
    <w:p>
      <w:pPr>
        <w:pStyle w:val="Normal"/>
        <w:jc w:val="both"/>
        <w:rPr/>
      </w:pPr>
      <w:r>
        <w:rPr>
          <w:sz w:val="26"/>
          <w:szCs w:val="26"/>
        </w:rPr>
        <w:t>3.3. Главный судья и судейская коллегия назначается и утверждается оргкомитетом по проведению Дня животновода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Судейской коллегией составляется отчет о результатах соревнований, который оформляется протокол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Соревнования проводятся в соответствии с правилами испытаний племенных лошадей на ипподромах Российской Федерации, утвержденными Министерством сельского хозяйства РФ в 2007 году.   Соревнования по конкуру проводятся согласно правил,  утвержденных Международной Федерацией конного спорта в  2009 году и положения о проведении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 Участники соревнований и условия проведения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Соревнования проводятся в форме личного  перве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В личном зачете могут участвовать конники района и гости Аскизского района на лошадях, принадлежащих владельцам всех форм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К зачету допускаются участники на лошадях, принадлежащих владельцам всех форм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В один день в скачках и заездах каждая лошадь может участвовать только в одном заезде (в случае нарушения дисквалификация лошади в предыдущей скачке или заезде).</w:t>
      </w:r>
    </w:p>
    <w:p>
      <w:pPr>
        <w:pStyle w:val="Normal"/>
        <w:jc w:val="both"/>
        <w:rPr/>
      </w:pPr>
      <w:r>
        <w:rPr>
          <w:sz w:val="26"/>
          <w:szCs w:val="26"/>
        </w:rPr>
        <w:t>4.5. Наездники, жокеи и спортсмены должны иметь защитные шлемы. С правой стороны у лошади или у наездника должен быть порядковый номер согласно программы испытаний (возможно прикрепление листа бумаги с номером на скотч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записи лошадей в заезды и скач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Заявки на участие в соревнованиях предоставляются в Управление сельского хозяйства администрации Аскизского района не позднее 3-х календарных дней до начала соревнований по форме, указанной в </w:t>
      </w:r>
      <w:r>
        <w:rPr>
          <w:b/>
          <w:sz w:val="26"/>
          <w:szCs w:val="26"/>
        </w:rPr>
        <w:t xml:space="preserve">Приложении № 1. </w:t>
      </w:r>
    </w:p>
    <w:p>
      <w:pPr>
        <w:pStyle w:val="Normal"/>
        <w:jc w:val="both"/>
        <w:rPr/>
      </w:pPr>
      <w:r>
        <w:rPr>
          <w:sz w:val="26"/>
          <w:szCs w:val="26"/>
        </w:rPr>
        <w:t>5.2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Последний день приема заявок 16.07.2022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5.3. По прибытию на место соревнований участники должны иметь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ончательную заявку на соревнов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е ветеринарные докум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аховые полисы на каждого участника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изовой фонд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1. Призовой фонд соревнований составляет 51000 рублей, который  финансируется за счет бюджета муниципального образования Аскизский район. Награждение участников соревнований, распределение и выдача призовых сумм производится согласно, утвержденной сметы расходов на их прове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ограмма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Программа соревнований является официальным документом для их проведения и обязательной для всех участников и полностью соответствует Заявке на участие (Приложение №1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. Порядок подведения итогов соревнований и награждени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Наездники (жокеи, спортсмены) награждаются грамотами и поощрительными денежными призами за победу в отдельных дисциплинах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2. Призовые суммы в именных призах распределяются следующим образом (таблица № 1)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tbl>
      <w:tblPr>
        <w:tblW w:w="94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920"/>
        <w:gridCol w:w="1276"/>
        <w:gridCol w:w="1275"/>
        <w:gridCol w:w="1276"/>
        <w:gridCol w:w="1304"/>
      </w:tblGrid>
      <w:tr>
        <w:trPr>
          <w:trHeight w:val="287" w:hRule="atLeast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5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овые места</w:t>
            </w:r>
          </w:p>
        </w:tc>
      </w:tr>
      <w:tr>
        <w:trPr>
          <w:trHeight w:val="157" w:hRule="atLeast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01" w:hRule="atLeast"/>
        </w:trPr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качка для беспородных лошадей, 16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качка для беспородных лошадей, 180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качка «Аламан-Байг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9. Условия приема участников соревнований</w:t>
      </w:r>
    </w:p>
    <w:p>
      <w:pPr>
        <w:pStyle w:val="Normal"/>
        <w:ind w:first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1 Доставка лошадей к месту соревнований, их фуражирование, проживание участников  и оплата командировочных расходов на весь период соревнований осуществляется за счет участника соревнования. </w:t>
      </w:r>
    </w:p>
    <w:p>
      <w:pPr>
        <w:pStyle w:val="Normal"/>
        <w:ind w:first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2. Участнику соревнований и коневладельцу необходимо при себе и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паспор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ЛС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чётный счёт с указанием реквизитов банка (если таковой имеетс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е участники соревнований подлежат обязательному страхованию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На лошадей, участвующих в соревнованиях, необходимо иметь ветеринарное свидетельство (форма № 1). Без ветеринарного свидетельства лошади к соревнованиям допускаться не буд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заявок по форме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 районных конноспортивных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Район 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344"/>
        <w:gridCol w:w="2791"/>
        <w:gridCol w:w="1590"/>
        <w:gridCol w:w="1409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чка лошади, пол, масть, возрас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ездник, жокей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лец лошади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качка для беспородных лошадей.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Дистанция - 1600 метров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качка для беспородных лошадей.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Дистанция - 1800 метров 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качка «Аламан-Байга»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Дистанция – 600</w:t>
            </w:r>
            <w:r>
              <w:rPr>
                <w:lang w:val="en-US"/>
              </w:rPr>
              <w:t>0</w:t>
            </w:r>
            <w:r>
              <w:rPr/>
              <w:t xml:space="preserve"> метров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_____________________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. телефон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E87AB7B9E4AB3C07E9F7EE6A4E0D290B563EAFD1176CA66E68474D58ED7F8EACB39720CBCF50362F685D7y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06:00Z</dcterms:created>
  <dc:creator>User</dc:creator>
  <dc:description/>
  <cp:keywords/>
  <dc:language>en-US</dc:language>
  <cp:lastModifiedBy>1</cp:lastModifiedBy>
  <cp:lastPrinted>2022-06-20T13:58:00Z</cp:lastPrinted>
  <dcterms:modified xsi:type="dcterms:W3CDTF">2022-06-20T07:00:00Z</dcterms:modified>
  <cp:revision>6</cp:revision>
  <dc:subject/>
  <dc:title/>
</cp:coreProperties>
</file>