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Верх-Аскизский Сельсовет, Аал Анчыл-Чон, Улица Ахпашева, земельный участок 18а, общей площадью 2000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ирикчульский Сельсовет, Село Бирикчуль, Улица Островская, земельный участок 4А, общей  площадью 2000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зинский Сельсовет, Аал Усть-База, Улица Зеленая, земельный участок 1А, общей  площадью 1210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Камыштинский Сельсовет, Село Усть-Камышта, Улица Школьная, земельный участок 53А, общей  площадью 1064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урочище «Окенек» (уч. № 2), кадастровый номер 19:05:050801:60, общей площадью 324830 кв.м., вид разрешенного использования – для сенокошения, категория земель – земли сельскохозяйственного назначения, вид права – аренд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с 12.00ч. до 13.00ч.). Телефон для справок 8(39045) 9-17-0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3.12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3:00Z</dcterms:created>
  <dc:creator>User</dc:creator>
  <dc:description/>
  <cp:keywords/>
  <dc:language>en-US</dc:language>
  <cp:lastModifiedBy>User</cp:lastModifiedBy>
  <cp:lastPrinted>2016-12-26T15:12:00Z</cp:lastPrinted>
  <dcterms:modified xsi:type="dcterms:W3CDTF">2022-11-24T06:06:00Z</dcterms:modified>
  <cp:revision>50</cp:revision>
  <dc:subject/>
  <dc:title/>
</cp:coreProperties>
</file>