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448945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3130</wp:posOffset>
                </wp:positionV>
                <wp:extent cx="5997575" cy="5192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519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655"/>
                              <w:gridCol w:w="236"/>
                              <w:gridCol w:w="517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28.02.202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122-п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тверждении Порядка обеспечения на муниципальном уровне единой дежурно-диспетчерской службой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ы, организации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решений в области защиты населения и территорий от чрезвычайных ситуаций и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408.85pt;mso-wrap-distance-left:0pt;mso-wrap-distance-right:9.05pt;mso-wrap-distance-top:0pt;mso-wrap-distance-bottom:0pt;margin-top:71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655"/>
                        <w:gridCol w:w="236"/>
                        <w:gridCol w:w="517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28.02.2022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122-п  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Порядка обеспечения на муниципальном уровне единой дежурно-диспетчерской службой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ы, организации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решений в области защиты населения и территорий от чрезвычайных ситуаций и гражданской обороны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pacing w:val="-1"/>
          <w:sz w:val="26"/>
          <w:szCs w:val="26"/>
        </w:rPr>
        <w:t>В соответствии с Федеральным законом от 21 декабря 1994 года №68-ФЗ     «О защите населения и территорий от чрезвычайных ситуаций природного и техногенного характера»,  решением комиссии по предупреждению и ликвидации чрезвычайных ситуаций и обеспечению пожарной безопасности Республики Хакасия от 14.01.2022 № 1</w:t>
      </w:r>
      <w:r>
        <w:rPr>
          <w:sz w:val="26"/>
          <w:szCs w:val="26"/>
        </w:rPr>
        <w:t xml:space="preserve">,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bookmarkStart w:id="0" w:name="_Hlk93496428"/>
      <w:r>
        <w:rPr>
          <w:bCs/>
          <w:sz w:val="26"/>
          <w:szCs w:val="26"/>
        </w:rPr>
        <w:t>Порядок обеспечения на муниципальном уровне единой дежурно-диспетчерской службой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ы, организации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решений в области защиты населения и территорий от чрезвычайных ситуаций и гражданской обороны</w:t>
      </w:r>
      <w:bookmarkEnd w:id="0"/>
      <w:r>
        <w:rPr>
          <w:bCs/>
          <w:sz w:val="26"/>
          <w:szCs w:val="26"/>
        </w:rPr>
        <w:t xml:space="preserve"> (приложение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Style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 настоящего  постановления  возложить на заместителя главы Администрации Аскизского района Республики Хакасия Н.С.Асоча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  <w:tab/>
        <w:tab/>
        <w:tab/>
        <w:tab/>
        <w:tab/>
        <w:tab/>
        <w:tab/>
        <w:t xml:space="preserve">        Е.Ю.Кост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235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и Аскизского района</w:t>
      </w:r>
    </w:p>
    <w:p>
      <w:pPr>
        <w:pStyle w:val="Normal"/>
        <w:ind w:left="594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Хакасия</w:t>
      </w:r>
    </w:p>
    <w:p>
      <w:pPr>
        <w:pStyle w:val="Normal"/>
        <w:ind w:left="5235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28» февраля 2022 года № 122-п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lineRule="exact" w:line="295"/>
        <w:ind w:right="1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spacing w:lineRule="exact" w:line="295"/>
        <w:ind w:right="1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на муниципальном уровне единой дежурно-диспетчерской службой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ы, организации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решений в области защиты населения и территорий от чрезвычайных ситуаций и гражданской обороны</w:t>
      </w:r>
    </w:p>
    <w:p>
      <w:pPr>
        <w:pStyle w:val="Normal"/>
        <w:shd w:fill="FFFFFF" w:val="clear"/>
        <w:spacing w:lineRule="exact" w:line="295"/>
        <w:ind w:right="122" w:hanging="0"/>
        <w:jc w:val="center"/>
        <w:rPr>
          <w:b/>
          <w:b/>
          <w:color w:val="000000"/>
          <w:spacing w:val="11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рядок обеспечения на муниципальном уровне Единой дежурно-диспетчерской службой муниципального образования Аскизский район (далее - ЕДДС)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(далее - порядок) разработан в соответствии с пунктом 5 статьи 4</w:t>
      </w:r>
      <w:r>
        <w:rPr>
          <w:sz w:val="28"/>
          <w:szCs w:val="28"/>
          <w:vertAlign w:val="superscript"/>
        </w:rPr>
        <w:t>1</w:t>
      </w:r>
      <w:r>
        <w:rPr>
          <w:sz w:val="26"/>
          <w:szCs w:val="26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орядок определяет правила исполнения на муниципальном уровне ЕДДС функций по обеспечен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ординации деятельности органов повседневного управления единой государственной системы предупреждения и ликвидации чрезвычайных ситуаций (далее - РСЧС) и гражданской обороны (далее - ГО) (в том числе управления силами и средствами РСЧС, силами и средствами ГО) (далее - обеспечение координации деятель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организации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(далее - ЧС) и ГО, а также при осуществлении мер информационной поддержки принятия решений в области защиты населения и территорий от ЧС и ГО (далее - информационное взаимодейств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ение координации деятельности и организации информационного взаимодействия осуществляется в целя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нижения рисков и смягчения последствий ЧС природного и техногенного характера, заблаговременной подготовки к ведению Г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ддержания в готовности к действиям органов повседневного управления РСЧС и органов управления Г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стижения согласованных действий органов повседневного управления РСЧС при выполнении мероприятий по предупреждению и ликвидации ЧС природного и техногенного характера и органов управления ГО при подготовке к ведению и ведении Г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существления мониторинга опасных природных явлений и техногенных процессов, способных привести к возникновению ЧС, прогнозирования ЧС, а также оценки их социально-экономических последств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своевременного информирования органов повседневного управления РСЧС, органов управления ГО о прогнозируемых и возникших Ч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информационного обмена в рамках РСЧ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сбора и обмена информацией в области 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еспечение координации деятельности и организации информационного взаимодействия осуществляется в следующих форм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бор сведений о выполнении органами повседневного управления РСЧС и органами управления ГО мероприятий, проводимых при угрозе возникновения или возникновении ЧС, а также при подготовке к ведению и ведении Г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бор, обработка и обмен между органами повседневного управления РСЧС и органами управления ГО информацией в области защиты населения и территорий от ЧС и Г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заимное использование имеющихся информационных систем и ресурсов, в том числе паспортов территорий, характеризующих риски возникновения ЧС и происшествий на территории муниципа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ключение и своевременная корректировка соглашений и регламентов о реагировании на ЧС (происшествия) и информационном взаимодействии с дежурно-диспетчерскими службами (далее - ДДС) экстренных оперативных служб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участие в проведении учений и тренировок с органами повседневного управления РСЧС и органами управления ГО по выполнению возложенных на них задач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ЕДДС при обеспечении координации деятельности и организации информационного взаимодейств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режиме повседневной деятельно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ируют деятельность органов повседневного управления РСЧС в пределах муниципа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ют прием от органов повседневного управления РСЧС информации (сообщений) об угрозе или факте возникновения ЧС (происшеств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ят полученную информацию об угрозе или факте возникновения ЧС (происшествия) до ДДС экстренных оперативных служб, в компетенцию которой входит реагирование на принятое сообщение; осуществляют обобщение и анализ информации о ЧС (происшествия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яют и корректируют действия ДДС экстренных оперативных служб, привлеченных к реагированию на вызовы (сообщения о происшествиях), поступающие по единому номеру «112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 сбор сведений о результатах реагирования на вызовы (сообщения о происшествиях), поступившие по единому номеру «112» на территории муниципа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ют полученные от центра управления в кризисных ситуациях (далее - ЦУКС) территориального органа МЧС России прогнозы об угрозах возникновения ЧС и модели развития обстановки по неблагоприятному прогнозу в пределах муниципального образования в органы повседневного управления РСЧС по принадлеж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ектируют ежедневно электронные паспорта территорий (объектов) согласно разработанному графику плановой проверки и корректировки электронных паспортов территорий муниципа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 угрозе возникновения ЧС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ют передачу информации об угрозе возникновения ЧС (происшествия) в ДДС экстренных оперативных служб, которые в обязательном порядке направляются к месту ЧС (происшествия), в ЦУКС территориального органа МЧС России; принимают участие в корректировке планов взаимодействия  с соответствующими ДДС экстренных оперативных служб, силами и средствами РСЧС, действующими на территории муниципального образования в целях предотвращения Ч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ируют действия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корректировку электронных паспортов территорий (объектов) и представляют их в ЦУКС территориального органа МЧС Ро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ют в ЦУКС территориального органа МЧС России сведения о проведённых превентивных мероприятиях в соответствии с полученным прогнозом возможных Ч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 возникновении ЧС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ют немедленное оповещение и направление к месту ЧС сил и средств РСЧС, привлекаемых к ликвидации ЧС, осуществляют координацию их усил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 и ДДС организаций, привлекаемых к ликвидации ЧС, сил и средств РСЧ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ят и представляют в вышестоящие органы управления по подчиненности, а также в ЦУКС территориального органа МЧС России доклады и донесения о Ч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т учет сил и средств РСЧС, привлекаемых к ликвидации Ч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ри подготовке к ведению и ведении Г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ют сигналы оповещения и (или) экстренную информацию, подтверждают ее получение у вышестоящего органа управления Г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ют оповещение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 обеспечивают оповещение населения, находящегося на территории муниципа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ют прием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т учет сил и средств ГО, привлекаемых к выполнению мероприятий 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ЕДДС при обеспечении координации деятельности и организации информационного взаимодействия имеют право запрашивать и получать через органы повседневного управления территориальных органов федеральных органов исполнительной власти и государственных корпораций, органов исполнительной власти субъектов Российской Федерации, организаций, а также ДДС экстренных оперативных служб, других организаций (подразделений), обеспечивающих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, информацию в области защиты населения и территорий от ЧС и ГО на территории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рганы повседневного управления территориальных органов федеральных органов исполнительной власти и государственных корпораций, органов исполнительной власти субъектов Российской Федерации, ДДС экстренных оперативных служб, организации (подразделения), обеспечивающие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, а также органы управления ГО на территории муниципального образ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едставляют в ЕДДС информацию об угрозах и фактах возникновения ЧС, о принимаемых мерах по защите населения и территорий от ЧС, о проведении аварийно-спасательных и других неотложных работ, о силах и средствах, задействованных в ликвидации ЧС, а также информацию в области защиты населения и территорий от ЧС, ГО и обеспечения пожарной безопасности и безопасности людей на водных объектах с учетом требований законодательства Российской Федерации в области защиты информ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ивают информационный обмен в соответствии с установленными едиными стандартами обмена информацией в области защиты населения и территорий от ЧС и 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2970"/>
        </w:tabs>
        <w:ind w:left="297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5:00Z</dcterms:created>
  <dc:creator>пользователь</dc:creator>
  <dc:description/>
  <cp:keywords/>
  <dc:language>en-US</dc:language>
  <cp:lastModifiedBy>Mark</cp:lastModifiedBy>
  <cp:lastPrinted>2022-03-25T11:03:00Z</cp:lastPrinted>
  <dcterms:modified xsi:type="dcterms:W3CDTF">2022-03-25T04:05:00Z</dcterms:modified>
  <cp:revision>6</cp:revision>
  <dc:subject/>
  <dc:title>РОССИЙСКАЯ ФЕДЕРАЦИЯ</dc:title>
</cp:coreProperties>
</file>