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Село Нижняя База, Улица Хакасская, 13А, общей площадью 3418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Усть-Камыштинский с/с, аал Сафьянов, улица Степная, в 30 м на юг от дома № 2Б, с кадастровым номером 19:05:070301:31, общей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7.08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36:00Z</dcterms:modified>
  <cp:revision>7</cp:revision>
  <dc:subject/>
  <dc:title/>
</cp:coreProperties>
</file>