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о следующее заявление о предоставлении земельного участка, расположенного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Кызласский Сельсовет, Село Кызлас, Улица Мира, 2Ж, общей площадью 5000 кв.м., вид разрешенного использования – для ведения личного подсобного хозяйства, категория земель – земли населенных пунктов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течение 30 дней со дня публикации заинтересованные граждане, вправ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Суворова, 2, каб. 211 в рабочие дни с 08.00 ч. до 16.00 ч. (обед  с 12.00ч. до 13.00ч.). Телефон для справок 8(39045) 9-17-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24.09.2021г.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ab/>
        <w:t xml:space="preserve">                   Э.В. Топое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00:00Z</dcterms:created>
  <dc:creator>User</dc:creator>
  <dc:description/>
  <cp:keywords/>
  <dc:language>en-US</dc:language>
  <cp:lastModifiedBy>Super-USER</cp:lastModifiedBy>
  <cp:lastPrinted>2016-12-26T15:12:00Z</cp:lastPrinted>
  <dcterms:modified xsi:type="dcterms:W3CDTF">2022-10-05T08:38:00Z</dcterms:modified>
  <cp:revision>4</cp:revision>
  <dc:subject/>
  <dc:title/>
</cp:coreProperties>
</file>