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Улица Кирпичная, 27А, общей площадью 508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Кызласский с/с, в 1,53 км на юго-восток от дома № 7, ул. Хакасская, аал Картоев, общей площадью 119346 кв.м., вид разрешенного использования – сельскохозяйственное использование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2.1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7:00Z</dcterms:modified>
  <cp:revision>18</cp:revision>
  <dc:subject/>
  <dc:title/>
</cp:coreProperties>
</file>