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д. Казановка, ул. Молодежная, 35, кадастровый номер 19:05:030201:360, общей площадью 2231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5.06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4:00Z</dcterms:modified>
  <cp:revision>307</cp:revision>
  <dc:subject/>
  <dc:title/>
</cp:coreProperties>
</file>