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ельтирский Сельсовет, Село Бельтирское, Улица Авангардная, 11В, общей площадью 15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ирикчульский сельсовет, Село Бирикчуль, Переулок Солнечный, 1, общей площадью 15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ирикчульский сельсовет, Село Бирикчуль, Переулок Солнечный, 3, общей площадью 15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. Аскиз, ул. Попова, в 10 м на северо-восток от дома № 43, общей  площадью 762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ельтирский Сельсовет, Село Бельтирское, Улица Октябрьская, 23А, кадастровый номер 19:05:110110:421, общей  площадью 1234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2.08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8:07:00Z</dcterms:modified>
  <cp:revision>35</cp:revision>
  <dc:subject/>
  <dc:title/>
</cp:coreProperties>
</file>