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аукциона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: Комитет по управлению муниципальным имуществом администрации Аскизского район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олномоченный орган, реквизиты решения о проведении аукциона</w:t>
      </w:r>
      <w:r>
        <w:rPr>
          <w:sz w:val="22"/>
          <w:szCs w:val="22"/>
        </w:rPr>
        <w:t>: Администрация Аскизского района Республики Хакасия, распоряжение от 01.11.2021 г. № 604-р «О проведении аукциона на право заключения договора купли-продажи земельного участка», распоряжение от 09.12.2021г. №647-р «О внесении изменений в распоряжение Администрации Аскизского района Республики Хакасия от 01.11.2021 г. № 604-р «О проведении аукциона на право заключения договора купли-продажи земельного участка»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с. Аскиз, ул. Суворова, 2, малый зал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7.01.2021 г., 14.30 ч (по местному времени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редмет аукциона: </w:t>
      </w:r>
      <w:r>
        <w:rPr>
          <w:b/>
          <w:bCs/>
          <w:sz w:val="22"/>
          <w:szCs w:val="22"/>
        </w:rPr>
        <w:t>право заключения договора купли-продажи следующего земельного участка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708"/>
        <w:jc w:val="both"/>
        <w:rPr/>
      </w:pPr>
      <w:r>
        <w:rPr>
          <w:sz w:val="22"/>
          <w:szCs w:val="22"/>
        </w:rPr>
        <w:t>Лот № 1.</w:t>
        <w:tab/>
        <w:t>Земельный участок с кадастровым № 19:05:010112:708, расположенный по адресу: Российская Федерация, Республика Хакасия,  Аскизский муниципальный район, Сельское поселение Аскизский сельсовет, село Аскиз, Улица Суворова, земельный участок 5А, площадью 412 кв.м., категория земель – земли населенных пунктов, разрешенное использование – бытовое обслуживание, начальная цена (цена выкупа) – 258616,52 руб., шаг аукциона – 77585,49 руб., размер задатка – 51723,30 руб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т № 2.</w:t>
        <w:tab/>
        <w:t>Земельный участок с кадастровым № 19:05:041105:140, расположенный по адресу: Российская Федерация, Республика Хакасия,  Аскизский район, Есинский с/с, в 5,3 км. на северо-запад от дома №1А, ул. Абаканская, аала Бырганов, площадью 328000 кв.м., категория земель – земли сельскохозяйственного назначения, разрешенное использование – сельскохозяйственное использование, начальная цена (цена выкупа) – 59040 руб., шаг аукциона – 1771,20 руб., размер задатка – 11808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 заявки на участие в аукционе, проект договора купли-продажи земельного участка и иную дополнительную информацию</w:t>
      </w:r>
      <w:r>
        <w:rPr>
          <w:sz w:val="22"/>
          <w:szCs w:val="22"/>
        </w:rPr>
        <w:t xml:space="preserve"> можно получить по адресу: с. Аскиз, ул. Суворова, 2, каб. № 208, тел.: 9-23-00, а также на официальном сайте МО Аскизский район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ski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, официальном сайте Российской Федерации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ведения указаны в документации об аукционе, размещенной на официальном сайте Российской Федерации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2"/>
          <w:szCs w:val="22"/>
        </w:rPr>
        <w:t>Технические условия подключения к сетям инженерно-технического обеспечения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ведения указаны в документации об аукционе, размещенной на официальном сайте Российской Федерации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иема заявки на участие в аукционе: </w:t>
      </w:r>
      <w:r>
        <w:rPr>
          <w:sz w:val="22"/>
          <w:szCs w:val="22"/>
        </w:rPr>
        <w:t>заявки на участие в аукционе подаются Организатору аукциона в письменной форме по месту нахождения Организатора аукциона или почтовым отправлением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Адрес места приема заявки</w:t>
      </w:r>
      <w:r>
        <w:rPr>
          <w:sz w:val="22"/>
          <w:szCs w:val="22"/>
        </w:rPr>
        <w:t>: 655700, с.Аскиз, ул.Суворова, 2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Дата и время начала приема заявок на участие в аукционе</w:t>
      </w:r>
      <w:r>
        <w:rPr>
          <w:sz w:val="22"/>
          <w:szCs w:val="22"/>
        </w:rPr>
        <w:t>: 10.12.2021 г. с 09.00 ч (по местному времени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Дата и время окончания приема заявок на участие в аукционе:</w:t>
      </w:r>
      <w:r>
        <w:rPr>
          <w:sz w:val="22"/>
          <w:szCs w:val="22"/>
        </w:rPr>
        <w:t xml:space="preserve"> 10.01.2022 г. до 17.00 ч (по местному времен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внесения участниками аукциона задатк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даток </w:t>
      </w:r>
      <w:r>
        <w:rPr>
          <w:sz w:val="22"/>
          <w:szCs w:val="22"/>
        </w:rPr>
        <w:t xml:space="preserve">для участия в аукционе </w:t>
      </w:r>
      <w:r>
        <w:rPr>
          <w:color w:val="000000"/>
          <w:sz w:val="22"/>
          <w:szCs w:val="22"/>
        </w:rPr>
        <w:t>должен поступить на расчетный счет организатора аукциона не позднее даты рассмотрения заявок на участие в аукционе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м, подтверждающим поступление задатка заявителя на указанный в данном извещении расчетный счет, для допуска заявителя к участию в аукционе, является выписка со счета организатора аукциона в УФК по Р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Реквизиты для перечисления задатка: </w:t>
      </w:r>
      <w:r>
        <w:rPr>
          <w:b/>
          <w:color w:val="000000"/>
          <w:sz w:val="24"/>
          <w:szCs w:val="24"/>
        </w:rPr>
        <w:t>Расчетный счет № 03232643956080008000 к/сч № 40102810845370000082 отделение - НБ Республика Хакасия, ИНН 1905008086, КПП 190501001, БИК 019514901. Получатель: УФК по Республике Хакасия (Муниципальное казенное учреждение «Комитет по управлению муниципальным имуществом администрации Аскизского района») л/с 05803Л80240, ОКТМО 95608405, код бюджетной классификации 00000000000000000000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2"/>
          <w:szCs w:val="22"/>
        </w:rPr>
        <w:t>назначение платежа - з</w:t>
      </w:r>
      <w:r>
        <w:rPr>
          <w:b/>
          <w:bCs/>
          <w:sz w:val="22"/>
          <w:szCs w:val="22"/>
        </w:rPr>
        <w:t xml:space="preserve">адаток </w:t>
      </w:r>
      <w:r>
        <w:rPr>
          <w:b/>
          <w:sz w:val="22"/>
          <w:szCs w:val="22"/>
        </w:rPr>
        <w:t>для участия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орядок возврата задатка участникам аукциона: </w:t>
      </w:r>
      <w:r>
        <w:rPr>
          <w:sz w:val="22"/>
          <w:szCs w:val="22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аукциона, задаток, внесенный иным лицом, с которым заключен договор аренды земельного участка, засчитываю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ых договоров, не возвращаются.</w:t>
      </w:r>
    </w:p>
    <w:sectPr>
      <w:type w:val="nextPage"/>
      <w:pgSz w:w="11906" w:h="16838"/>
      <w:pgMar w:left="1134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бычный + 13 пт"/>
    <w:basedOn w:val="Style17"/>
    <w:qFormat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9:00Z</dcterms:created>
  <dc:creator>Admin</dc:creator>
  <dc:description/>
  <cp:keywords/>
  <dc:language>en-US</dc:language>
  <cp:lastModifiedBy>Zverdvd.org</cp:lastModifiedBy>
  <cp:lastPrinted>2020-06-16T09:46:00Z</cp:lastPrinted>
  <dcterms:modified xsi:type="dcterms:W3CDTF">2021-12-09T07:12:00Z</dcterms:modified>
  <cp:revision>15</cp:revision>
  <dc:subject/>
  <dc:title/>
</cp:coreProperties>
</file>