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д. Луговая, ул. Степная, 37, кадастровый номер 19:05:010401:349, общей площадью 12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 Аскизский район, Пуланкольский сельсовет, в 16,8 км на северо-восток от дома № 16, ул. Набережная, с. Камышта, общей площадью 2941759 кв.м., вид разрешенного использования – выпас сельскохозяйственных животных, категория земель – земли сельскохозяйственного назначения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 Аскизский район, Пуланкольский сельсовет, в 17,0 км на северо-восток от дома № 16, ул. Набережная, с. Камышта, общей площадью 553919 кв.м., вид разрешенного использования – сенокошение, категория земель – земли сельскохозяйственного назначения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Пуланкольский сельсовет, в 18,3 км на северо-восток от дома № 16, ул. Набережная, с. Камышта, общей площадью 1520955 кв.м., вид разрешенного использования – сенокошение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1.06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3:00Z</dcterms:modified>
  <cp:revision>328</cp:revision>
  <dc:subject/>
  <dc:title/>
</cp:coreProperties>
</file>