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3" w:after="0"/>
        <w:ind w:right="1199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768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1275"/>
        <w:gridCol w:w="2835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СКИЗ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РЕСПУБЛИКИ ХАКАС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КАС РЕСПУБЛИКАЗ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СХЫС АЙМА</w:t>
            </w:r>
            <w:r>
              <w:rPr>
                <w:b/>
                <w:sz w:val="22"/>
                <w:lang w:val="en-US"/>
              </w:rPr>
              <w:t>F</w:t>
            </w:r>
            <w:r>
              <w:rPr>
                <w:b/>
                <w:sz w:val="22"/>
              </w:rPr>
              <w:t xml:space="preserve">ЫНЫ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</w:rPr>
              <w:t>УСТАF-ПАСТА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4"/>
                <w:lang w:val="en-US"/>
              </w:rPr>
            </w:pPr>
            <w:r>
              <w:rPr>
                <w:b/>
                <w:sz w:val="30"/>
              </w:rPr>
              <w:t>ПОСТАНО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от   01.04.2022                                  с.Аскиз</w:t>
        <w:tab/>
        <w:tab/>
        <w:t xml:space="preserve">                  № 229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218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постановление Администрации Аскизского района Республики Хакасия от 11.02.2015г. № 231-п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Аскизского райо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65 Федерального закона от 29.12.2012 № 273-ФЗ «Об образовании в Российской Федерации», пунктом 4 части 1 статьи 17 Федерального закона от 06.10.2003 № 131-ФЗ «Об общих принципах организации местного самоуправления в Российской Федерации», постановлением Администрации Аскизского района Республики Хакасия от 29.04.2014 № 604-п «Об утверждении Положения «Об установлении платы взимаемой с родителей (законных представителей) за присмотр и уход за детьми в муниципальных образовательных организациях Аскизского района, реализующих программу дошкольного образования», постановлением Правительства Республики Хакасия от 24.03.2022 № 117 «О внесении изменения в приложение к постановлению Правительства Республики Хакасия от 13.11.2015 № 595 «Об утвержд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»,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ст.35, 40 Устава муниципального образования Аскизский район от 20.12.2005 г.</w:t>
      </w:r>
      <w:r>
        <w:rPr>
          <w:rFonts w:cs="Times New Roman" w:ascii="Times New Roman" w:hAnsi="Times New Roman"/>
          <w:sz w:val="26"/>
          <w:szCs w:val="26"/>
        </w:rPr>
        <w:t>, Администрация Аскиз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Хакасия постановляет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Внести следующие изменения в постановление Администрации Аскизского района Республики Хакасия от 11.02.2015г. № 231-п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Аскизского района»:</w:t>
      </w:r>
    </w:p>
    <w:p>
      <w:pPr>
        <w:pStyle w:val="Normal"/>
        <w:ind w:firstLine="708"/>
        <w:jc w:val="both"/>
        <w:rPr/>
      </w:pPr>
      <w:r>
        <w:rPr>
          <w:szCs w:val="26"/>
        </w:rPr>
        <w:t>1.1.пункт 1 изложить в следующей редакции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«1.Установить плату, взимаемую с родителей (законных представителей), за присмотр и уход за детьми, осваивающими образовательные программы дошкольного образования в муниципальных образовательных учреждениях Аскизского района (далее - родительская плата), в  размере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113 рублей в день на одного ребенка - посещение группы дневного 12-часового пребывания, но не выше максимального размера родительской платы 2327 рублей в месяц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102 рублей в день на одного ребенка  - посещение группы дневного 10,5-часового пребывания, но не выше максимального размера родительской платы 2096 рублей в месяц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97 рублей в день на одного ребенка  - посещение группы дневного 9 и 9,5 часового пребывания, но не выше максимального размера родительской платы 2002 рубля в месяц.»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2.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«2. Установить размер родительской платы за присмотр и уход за детьми в муниципальных образовательных учреждениях Аскизского района, осуществляющих образовательную деятельность по реализации образовательных программ дошкольного образования, для семей, имеющих трех и более несовершеннолетних детей, а также для детей, у которых один из родителей (законных представителей) является инвалидом 1 или 11 группы в размере: </w:t>
      </w:r>
    </w:p>
    <w:p>
      <w:pPr>
        <w:pStyle w:val="Normal"/>
        <w:ind w:firstLine="708"/>
        <w:jc w:val="both"/>
        <w:rPr/>
      </w:pPr>
      <w:r>
        <w:rPr>
          <w:szCs w:val="26"/>
        </w:rPr>
        <w:t>- 79,10 рублей в день на одного ребенка  - посещение группы дневного 12-часового пребывания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71,40 рубль в день на одного ребенка - посещение группы дневного 10,5-часового пребывания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67,90 рублей в день на одного ребенка - посещение группы дневного 9-часового пребывания.»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01 января  2022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публиковать настоящее постановление в газете «Аскизский труженик» и разместить на официальном сайте Администрации Аскизского района Республики Хакас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А.В. Челтыгмаш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ЛИСТ  СОГЛАСОВА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роекту постановления администрации Аскизского района </w:t>
      </w:r>
      <w:r>
        <w:rPr/>
        <w:t>"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Аскизского района"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14"/>
        <w:gridCol w:w="4143"/>
        <w:gridCol w:w="1714"/>
      </w:tblGrid>
      <w:tr>
        <w:trPr>
          <w:trHeight w:val="78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визирующего прое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чания по содержанию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ю Уставу МО и законодательству, соответствию бюджету района и т.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>
          <w:trHeight w:val="85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яков  Евгений Юрье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еков Роман Григорье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шев Эдуард Александр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го 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тыгмаш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бщим отдел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некова Елена Василье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чальник Управления образова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угеш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Петро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ст Управления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а  Ольга    Юрье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чакова Наталья Иосифо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Разосла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83"/>
        <w:gridCol w:w="282"/>
        <w:gridCol w:w="556"/>
        <w:gridCol w:w="4224"/>
      </w:tblGrid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дело – 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ФУ - 1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УО - 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Количество отпечатанных экз.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Дата поступления проекта в общий отдел 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Дата отправки постановления, распоряжения 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ПРИМЕЧАНИЕ: Постановления, распоряжения адресатам высылаются в 1 экз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Почтовые адреса иногородних организаций указываются полностью.  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8:00Z</dcterms:created>
  <dc:creator>Ольга Васильевна</dc:creator>
  <dc:description/>
  <cp:keywords/>
  <dc:language>en-US</dc:language>
  <cp:lastModifiedBy>zamnafin</cp:lastModifiedBy>
  <cp:lastPrinted>2021-03-05T09:19:00Z</cp:lastPrinted>
  <dcterms:modified xsi:type="dcterms:W3CDTF">2022-04-04T01:50:00Z</dcterms:modified>
  <cp:revision>56</cp:revision>
  <dc:subject/>
  <dc:title/>
</cp:coreProperties>
</file>