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5402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002655" cy="376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8.06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422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Аскизского района Республики Хакасия от 19.11.2014 №1503-п «Об утверждении Положения о порядке расходования средств резервного фонда Администрации Аскизского района Республики Хакасия и создании Комиссии по выделению средств из резервного фонда Администрации 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96.5pt;mso-wrap-distance-left:0pt;mso-wrap-distance-right:9.05pt;mso-wrap-distance-top:0pt;mso-wrap-distance-bottom:0pt;margin-top:56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8.06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422-п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Администрации Аскизского района Республики Хакасия от 19.11.2014 №1503-п «Об утверждении Положения о порядке расходования средств резервного фонда Администрации Аскизского района Республики Хакасия и создании Комиссии по выделению средств из резервного фонда Администрации 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ёй 81 Бюджетного кодекса Российской Федерации, руководствуясь статьями 35 и 40 Устава муниципального образования  Аскизский район от 20.12.2005 года, </w:t>
      </w:r>
      <w:r>
        <w:rPr>
          <w:b/>
          <w:sz w:val="26"/>
          <w:szCs w:val="26"/>
        </w:rPr>
        <w:t>Администрация Аскизского района Республики Хака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абзац шестой пункта 4 Положения о порядке расходования средств резервного  фонда Администрации Аскизского района Республики Хакасия (далее – Положение), утверждённого постановлением Администрации Аскизского района Республики Хакасия от 19.11.2014 №1503-п (далее – постановле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абзац тринадцатый подпункта 1 пункта 6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Пункт 7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7. Основанием для отказа в </w:t>
      </w:r>
      <w:r>
        <w:rPr>
          <w:bCs/>
          <w:sz w:val="26"/>
          <w:szCs w:val="26"/>
        </w:rPr>
        <w:t>выделении средств из резервного фонда является отсутствие документов указанных в пункте 6 настоящего Положения. Мотивированный отказ направляется в течение 3 рабочих дней заявителю.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4. Пункт 12 Положения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2.</w:t>
      </w:r>
      <w:r>
        <w:rPr>
          <w:bCs/>
          <w:sz w:val="26"/>
          <w:szCs w:val="26"/>
        </w:rPr>
        <w:t xml:space="preserve"> Отчёт об использовании бюджетных ассигнований резервного фонда прилагается к годовому отчёту об исполнении бюджета муниципального образования Аскизский район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став комиссии по выделению средств из  резервного фонда  Администрации Аскизского района Республики Хакасия, утвержденный постановлением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знать утратившим силу постановление Администрации Аскизского района Республики Хакасия от 19.12.2016 № 1258-п «Об изменении состава Комиссии по выделению средств из резервного фонда Администрации Аскизского района Республики Хакасия»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7. Р</w:t>
      </w:r>
      <w:r>
        <w:rPr>
          <w:sz w:val="26"/>
        </w:rPr>
        <w:t>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А.В.Челтыгмаш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 xml:space="preserve">Приложение к постановлению Администрации Аскизского района Республики Хакасия </w:t>
      </w:r>
    </w:p>
    <w:p>
      <w:pPr>
        <w:pStyle w:val="Normal"/>
        <w:ind w:left="5400" w:hanging="0"/>
        <w:rPr/>
      </w:pPr>
      <w:r>
        <w:rPr/>
        <w:t>от 18.06.2021 № 422-п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выделению сред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 резервного фонда  Администрации Аскизск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едседатель комиссии – Асочаков Николай Сергеевич, заместитель  главы Администрации Аскизского района Республики Хака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екретарь комиссии – Тодышев Марк Сергеевич, начальник отдела по делам гражданской обороны и чрезвычайным ситуациям Администрации  Аскизского района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очакова Александра Алексеевна, главный бухгалтер Администрации Аскизского района Республики Хака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овикова Екатерина Владимировна, главный специалист юридического отдела Администрации Аскизского района Республики Хакас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сочаков Сергей Михайлович, заместитель начальника Управления по градостроительной и жилищной политике администрации Аскиз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фанасьева Таисия Юрьевна, начальник бюджетного отдела Финансового управления администрации Аскиз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3:00Z</dcterms:created>
  <dc:creator>Люба</dc:creator>
  <dc:description/>
  <dc:language>en-US</dc:language>
  <cp:lastModifiedBy>liza308</cp:lastModifiedBy>
  <cp:lastPrinted>2021-06-18T14:30:00Z</cp:lastPrinted>
  <dcterms:modified xsi:type="dcterms:W3CDTF">2021-06-18T07:43:00Z</dcterms:modified>
  <cp:revision>2</cp:revision>
  <dc:subject/>
  <dc:title>РОССИЙСКАЯ ФЕДЕРАЦИЯ</dc:title>
</cp:coreProperties>
</file>