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2. Способы защиты гражданских пра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щита гражданских прав осуществляется пут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ния пра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становления положения, существовавшего до нарушения права, и пресечения действий, нарушающих право или создающих угрозу его наруш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ния недействительным акта государственного органа или органа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защиты пра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уждения к исполнению обязанности в натуре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ещения убыт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ния неустой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енсации морального вре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щения или изменения правоотнош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рименения судом акта государственного органа или органа местного самоуправления, противоречащего зако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ми способами, предусмотренными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3. Признание недействительным акта государственного органа или органа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нормативный акт государственного органа или органа местного самоуправления, а в случаях, предусмотренных законом, также нормативный акт, не соответствующие закону или иным правовым актам и нарушающие гражданские права и охраняемые законом интересы гражданина или юридического лица, могут быть признаны судом недействите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знания судом акта недействительным нарушенное право подлежит восстановлению либо защите иными способами, предусмотренными статьей 12 настоящего Ко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8:00Z</dcterms:created>
  <dc:creator>Анастасия</dc:creator>
  <dc:description/>
  <cp:keywords/>
  <dc:language>en-US</dc:language>
  <cp:lastModifiedBy>Анастасия</cp:lastModifiedBy>
  <dcterms:modified xsi:type="dcterms:W3CDTF">2009-07-07T14:58:00Z</dcterms:modified>
  <cp:revision>2</cp:revision>
  <dc:subject/>
  <dc:title>Статья 46 </dc:title>
</cp:coreProperties>
</file>