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ge">
                  <wp:posOffset>1386205</wp:posOffset>
                </wp:positionV>
                <wp:extent cx="6324600" cy="2776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5.07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>521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тверждении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Антитеррористическ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го образования Аскизский район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18.6pt;mso-wrap-distance-left:0pt;mso-wrap-distance-right:9.05pt;mso-wrap-distance-top:0pt;mso-wrap-distance-bottom:0pt;margin-top:109.15pt;mso-position-vertical-relative:page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5.07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>521-п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сос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Аскизский район Республики Хакасия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унктом 4.1. статьи 5 Федерального закона от 06.04.2006          № 35-ФЗ «О противодействии терроризму»</w:t>
      </w:r>
      <w:r>
        <w:rPr>
          <w:sz w:val="26"/>
        </w:rPr>
        <w:t>,</w:t>
      </w:r>
      <w:r>
        <w:rPr>
          <w:sz w:val="26"/>
          <w:lang w:eastAsia="ru-RU"/>
        </w:rPr>
        <w:t xml:space="preserve"> а также в связи с кадровыми изменениями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1.Утвердить прилагаемый состав Антитеррористической комиссии муниципального образования Аскизский район Республики Хакас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</w:t>
      </w:r>
      <w:r>
        <w:rPr>
          <w:sz w:val="26"/>
          <w:szCs w:val="26"/>
        </w:rPr>
        <w:t>Признать утратившим силу постановление Администрации Аскизского района Республики Хакасия от 27 мая 2019 года №316-п «Об утверждении Антитеррористической комиссии муниципального образования Аскизский район Республики Хака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ы Администрации </w:t>
        <w:tab/>
        <w:tab/>
        <w:tab/>
        <w:tab/>
        <w:tab/>
        <w:tab/>
        <w:tab/>
        <w:t xml:space="preserve">     </w:t>
        <w:tab/>
        <w:t>Е.Ю.Костяков</w:t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скизского района Республики Хака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 15    »  07.           2022 г. №52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4"/>
          <w:szCs w:val="24"/>
        </w:rPr>
        <w:t>Антитеррористической комиссии муниципального образования  Аскизский район Республики Хакасия</w:t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елтыгмашев Абрек Васи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Администрации Аскизского района Республики Хакасия,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очаков Николай Серг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главы Администрации Аскизского района Республики Хакасия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чученов Вячеслав Иннокент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по делам ГО и ЧС Администрации Аскизского района Республики Хакасия, секретарь Комисс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птыков Евгений Васи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-1" w:hanging="34"/>
              <w:jc w:val="both"/>
              <w:rPr/>
            </w:pPr>
            <w:r>
              <w:rPr>
                <w:bCs/>
                <w:sz w:val="24"/>
                <w:szCs w:val="24"/>
              </w:rPr>
              <w:t>военный комиссар Военного Комиссариата Аскизского и Таштыпского районов, г.Абаза Республики Хакасия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нчугашев Аркадий Андр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ind w:right="-1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ряда противопожарной службы №4 Республики Хакасия – филиала ГКУ РХ «Противопожарная служба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новский Борис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ind w:left="34" w:right="-1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Территориального отдела надзорной деятельности Управления надзорной деятельности ГУ МЧС России по Республике Хакасия в Аскизском и Таштыпском районах и городу Абаза 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куров Альберт Георги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полиции (по охране общественного порядка)  ОМВД России по Аскиз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урнакова Юлия Артём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тарший инспектор отделения лицензионно-разрешительной работы (по Алтайскому, Аскизскому, Усть-Абаканскому районам и городу Черногорску) Управления Росгвардии по Республике Хакасия  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опоева Инесс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КУ «Управления коммунального хозяйства администрации Аскизского района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5040" w:hanging="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br/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5:00Z</dcterms:created>
  <dc:creator>Администратор</dc:creator>
  <dc:description/>
  <cp:keywords/>
  <dc:language>en-US</dc:language>
  <cp:lastModifiedBy>Mark</cp:lastModifiedBy>
  <cp:lastPrinted>2022-07-14T16:50:00Z</cp:lastPrinted>
  <dcterms:modified xsi:type="dcterms:W3CDTF">2022-07-19T07:17:00Z</dcterms:modified>
  <cp:revision>32</cp:revision>
  <dc:subject/>
  <dc:title>Согласовано:</dc:title>
</cp:coreProperties>
</file>