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дминистрацию Аскизского района поступили следующие заявления о предоставлении земельных участков, расположенных по адресу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сийская Федерация, Республика Хакасия, Аскизский Муниципальный Район, Сельское Поселение Балыксинский Сельсовет, Село Балыкса, Улица Заречная, 18В, общей площадью 1351 кв.м., вид разрешенного использования – для индивидуального жилищного строительства, категория земель – земли населенных пунктов, вид права – аренд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сийская Федерация, Республика Хакасия, Аскизский Муниципальный Район, Сельское Поселение Балыксинский Сельсовет, Село Балыкса, Улица Таежная, 28А, общей площадью 1763 кв.м., вид разрешенного использования – для ведения личного подсобного хозяйства, категория земель – земли населенных пунктов, вид права – аренд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 течение 30 дней со дня публикации заинтересованные граждане, вправе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титься с заявлением о намерении участвовать в аукционе на право заключения договора аренды земельного участка. Заявления подаются лично или направляются посредством почтовой связи на бумажном носителе по адресу: Республика Хакасия, Аскизский район, с.Аскиз, ул.Суворова, 2, каб. 211 в рабочие дни с 08.00 ч. до 16.00 ч. (обед  с 12.00ч. до 13.00ч.). Телефон для справок 8(39045) 9-17-06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Прием заявлений начинается с момента опубликования данного извещения и заканчивается 20.05.2022г. Прием граждан для ознакомления со схемой расположения земельного участка осуществляется в рабочее время по месту подачи заявлений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Председатель Комитета </w:t>
        <w:tab/>
        <w:tab/>
        <w:tab/>
        <w:tab/>
        <w:tab/>
        <w:tab/>
        <w:tab/>
        <w:t xml:space="preserve">                  Э.В. Топоева</w:t>
      </w:r>
    </w:p>
    <w:sectPr>
      <w:type w:val="nextPage"/>
      <w:pgSz w:w="11906" w:h="16838"/>
      <w:pgMar w:left="1701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40"/>
      <w:jc w:val="both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messageheademail">
    <w:name w:val="b-message-head__email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39:00Z</dcterms:created>
  <dc:creator>User</dc:creator>
  <dc:description/>
  <cp:keywords/>
  <dc:language>en-US</dc:language>
  <cp:lastModifiedBy>Super-USER</cp:lastModifiedBy>
  <cp:lastPrinted>2016-12-26T15:12:00Z</cp:lastPrinted>
  <dcterms:modified xsi:type="dcterms:W3CDTF">2022-10-06T07:48:00Z</dcterms:modified>
  <cp:revision>19</cp:revision>
  <dc:subject/>
  <dc:title/>
</cp:coreProperties>
</file>