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70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95"/>
        <w:gridCol w:w="4111"/>
      </w:tblGrid>
      <w:tr>
        <w:trPr>
          <w:trHeight w:val="1081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ХАКАС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 ХАКАС РЕСПУБЛИКАЗ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АСТА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9"/>
        <w:gridCol w:w="1056"/>
        <w:gridCol w:w="1873"/>
        <w:gridCol w:w="1493"/>
      </w:tblGrid>
      <w:tr>
        <w:trPr>
          <w:trHeight w:val="91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5.07.2022г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0-п</w:t>
            </w:r>
          </w:p>
        </w:tc>
      </w:tr>
      <w:tr>
        <w:trPr>
          <w:trHeight w:val="8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районног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а -выставки «Дары осени 202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амках реализации мероприятий Муниципальной программы «Развитие сельского хозяйства в Аскизском районе» и в целях создания предпосылок для устойчивого развития сельских территорий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ст.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40 Устава муниципального образования Аскизский район от 20.12.2005 г.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скиз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7.09.2022  года конкурс - выставку «Дары осени  2022» в рамках проведения сельскохозяйственной ярма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</w:t>
      </w:r>
      <w:r>
        <w:rPr>
          <w:rFonts w:cs="Times New Roman" w:ascii="Times New Roman" w:hAnsi="Times New Roman"/>
          <w:bCs/>
          <w:sz w:val="26"/>
          <w:szCs w:val="26"/>
        </w:rPr>
        <w:t>проведении районного Конкурса-выставки «Дары осени 2022» (Приложение 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мету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я районного Конкурса-выставки «Дары осени 2022» (Приложение 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став Комиссии по прове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ного Конкурса-выставки «Дары осени 2022» (далее - Комиссия)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Аскизского района  выделить из средств бюджета муниципального образования Аскизский район, предусмотренных на реализацию Муниципальной программы «Развитие сельского хозяйства в Аскизском  районе» 50000 (пятьдесят тысяч) рублей согласно утвержденной смете расходов по коду бюджетной классификации 90204050100221010 2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Аскизского района  Республики Хакасия Н.С. Асоча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  <w:tab/>
        <w:tab/>
        <w:tab/>
        <w:t xml:space="preserve">                                                   Е.Ю.Костяков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Приложение 1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.07.2022г.  № 520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 о проведении районного Конкурса-выста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Дары осени 202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 Настоящее положение определяет порядок организации и проведения в 2022 году </w:t>
      </w:r>
      <w:r>
        <w:rPr>
          <w:rFonts w:cs="Times New Roman" w:ascii="Times New Roman" w:hAnsi="Times New Roman"/>
          <w:bCs/>
          <w:sz w:val="26"/>
          <w:szCs w:val="26"/>
        </w:rPr>
        <w:t>районного Конкурса-выставки «Дары осени 202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Конкур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курс  проводится в целях стимулирования жителей сельских территорий к занятию картофелеводством, овощеводством, плодоводством и цветоводством, улучшения культуры земледелия, организации самообеспечения садово-огородной продук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редители и организато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дителями и организаторам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ция Аскизского района Республики Хакас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правление сельского хозяйства администрации Аскиз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задач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задачами Конкурса 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шение  интереса жителей Аскизского района к занятию овощеводством, садоводством и цветовод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новление контактов, обмен информацией и опытом работы между гражданами, занимающимися картофелеводством, овощеводством, садоводством и цветовод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едрение в практику перспективных  сортов картофеля, овощей и плодово-ягодных культу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  проводи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Прием заявок на участие в Конкурсе осуществляется со дня опубликования до 16.09.2022  по адресу: село Аскиз, улица Суворова 2, Управление сельского хозяйства администрации Аскизского района или по электронной поч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c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Конкурс  по номинациям  «Осенний вернисаж 2022», «Вот такой я уродился», «Самый большой овощ»  проводится 17 сентября 2022 года с 10.00 ч. до 13.00 ч. в рамках проведения  сельскохозяйственной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0.00 - 11.00 - регистрация учас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1.00 - 12.00 - работа конкурсной комиссии по оценке представленных экспози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.00 - 13.00 - подведение итогов Конкур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3.00 - награжд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анты, заявившиеся на участие в Конкурсе по  номинации  «Самый большой овощ», могут предоставить фотоматериалы в Комиссию   на электронный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осх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Управление сельского хозяйства администрации Аскизского района) не позднее 16.09.2022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яются следующие фотоматериалы в цветном варианте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 фото овоща в кадре с конкурсант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фото овоща с результатами взвешивания (картофель, томат, морковь, лук, капуста), с результатами взвешивания и замеров обхвата (тыква), с указанием сорта овощных культу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качественные фото к рассмотрению не принимаютс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номинации «Мой сад» Комиссия производит выезд на садовый участок в период с 01.09.2022 по 16.09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Критерии оценки победителей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в номинац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«Самый большой овощ» подводятся по результатам взвешивания -картофель, томат, морковь, лук, капуста,  взвешивания и замеров обхвата- тык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«Осенний вернисаж 2022», «Мой сад», «Вот такой я уродился»  оцениваются методом бальной оценки согласно оценочному листу (Приложение 2). Для оценки используется 5-балльная шкала. Победителями номинаций  признаются конкурсанты, получившие наибольшее количество бал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участию в Конкурсе-выставке допускаются граждане, проживающие на территории Аскизского района, трудовые коллективы, индивидуальные предприниматели, организации всех форм собственности Аскизск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ми показа выставочных материалов могут бы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ощи, плоды и ягоды (натуральные и консервированные), предпочтительно с  указанием сор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озиции из овощей, фруктов, ягод и цветов (нужно создать композицию на свободную тему, сочетая в одной работе различные виды продуктов). Участники должны стремиться к максимальному сочетанию идеи и содержания, цветовой гаммы и художественного выполн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минац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«Осенний вернисаж 2022» - лучшая композиция из овощей, плодов и цветов, присуждаются три призовых ме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«Мой сад» - разнообразие плодово-ягодной продукции, новинки садоводства, редкие культуры в саду, присуждаются три призовых ме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«Самый большой овощ» – представление для оценки самого большого овоща (картофель, морковь, лук, томат, капуста, тыква), присуждается одно призовое место по каждому овощ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«Вот такой я уродился» - самый причудливый овощ (участник может предоставить для оценивания только один овощ) присуждаются три призовых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ирование проведения Конкурса «Дары осени 2022» осуществляется за счет средств бюджета муниципального образования Аскизский район, предусмотренных на реализацию мероприятий Муниципальной программы «Развитие сельского хозяйства в Аскизском район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награждения победителей служит решение Комиссии Конкурса, оформленное итоговым протоколом. Победители награждаются дипломами и ценными призами по номинациям 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ю  о  проведен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ного Конкурса-выстав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Дары осени 2022</w:t>
      </w:r>
      <w:r>
        <w:rPr/>
        <w:t>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26"/>
      </w:tblGrid>
      <w:tr>
        <w:trPr>
          <w:trHeight w:val="790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ссию по проведению районного Конкурса-выставки «Дары осени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___________________________________________________ в список участников районного Конкурса-выставки «Дары осени 2022» по следующим номинациям 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 </w:t>
        <w:tab/>
        <w:tab/>
        <w:tab/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ю о   проведен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ного Конкурса-выстав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Дары осени 2022»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для подведения итогов Конкурса-выстав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7"/>
        <w:gridCol w:w="2126"/>
        <w:gridCol w:w="1560"/>
        <w:gridCol w:w="1842"/>
        <w:gridCol w:w="993"/>
      </w:tblGrid>
      <w:tr>
        <w:trPr>
          <w:trHeight w:val="4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п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такой я уродилс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ьность наз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ычность фор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хожесть с персонажем (названием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верниса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ьность компози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выполн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сложность испол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ад»</w:t>
            </w:r>
          </w:p>
        </w:tc>
      </w:tr>
      <w:tr>
        <w:trPr>
          <w:trHeight w:val="2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лодово-ягодных культ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нки сада, необычные культур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ый большой овощ»</w:t>
            </w:r>
          </w:p>
        </w:tc>
      </w:tr>
      <w:tr>
        <w:trPr>
          <w:trHeight w:val="2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лодово-ягодных культ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нки сада, необычные культур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1 до 5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СОГЛАСОВАНО                                                            </w:t>
        <w:tab/>
        <w:t>УТВЕРЖДЕН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заместитель главы Администрации                              </w:t>
        <w:tab/>
        <w:t xml:space="preserve"> постановлением Администрации                                                                  Аскизского района Республики Хакасия                    </w:t>
        <w:tab/>
        <w:t xml:space="preserve"> Аскизского района Республик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С. Асочаков    __________                                          </w:t>
        <w:tab/>
        <w:t xml:space="preserve">Хакасия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      »   __________   2022 г.                                      </w:t>
        <w:tab/>
        <w:t xml:space="preserve">от «       »   __________    №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 на проведение районного Конкурса-выставки «Дары осени 202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ой фонд (ценные приз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0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ипломов 25*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мок 25*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А.А. Зау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Приложение 4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.07.2022г.  № 520-п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 по проведе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Конкурса-выста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ары осени 2022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7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очаков Н.С., заместитель главы Администрации Аскизского района Республики Хакасия.</w:t>
            </w:r>
          </w:p>
        </w:tc>
      </w:tr>
      <w:tr>
        <w:trPr>
          <w:trHeight w:val="12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ер А. А., начальник Управления сельского хозяйства администрации Аскиз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Е.Н., документовед  Управления сельского хозяйства администрации Аскизского район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шкова К.В., начальник Управления культуры администрации Аскиз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ышева Е.В., главный специалист Администрации Аскизского района по работе с предпринимате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даева В.А., главный специалист эколог Администрации Аскиз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тыгмашева О.А., главный специалист по растениеводству Управления сельского хозяйства администрации Аски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оо Ю.П., начальник пресс-службы Администрации Аскиз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E87AB7B9E4AB3C07E9F7EE6A4E0D290B563EAFD1176CA66E68474D58ED7F8EACB39720CBCF50362F685D7y0H" TargetMode="External"/><Relationship Id="rId4" Type="http://schemas.openxmlformats.org/officeDocument/2006/relationships/hyperlink" Target="mailto:&#1086;&#1089;&#1093;_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6:00Z</dcterms:created>
  <dc:creator>1</dc:creator>
  <dc:description/>
  <cp:keywords/>
  <dc:language>en-US</dc:language>
  <cp:lastModifiedBy>User</cp:lastModifiedBy>
  <cp:lastPrinted>2022-07-15T08:55:00Z</cp:lastPrinted>
  <dcterms:modified xsi:type="dcterms:W3CDTF">2022-07-19T04:01:00Z</dcterms:modified>
  <cp:revision>13</cp:revision>
  <dc:subject/>
  <dc:title/>
</cp:coreProperties>
</file>