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дминистрацию Аскизского района поступили следующие заявления о предоставлении земельных участков, расположенных по адресу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сийская Федерация, Республика Хакасия, Аскизский район, с. Балыкса, ул. Заречная, 4А, кадастровый номер 19:05:100113:279, общей   площадью 608 кв.м., вид разрешенного использования – для индивидуального жилищного строительства, категория земель – земли населенных пунктов, вид права – аренд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- Российская Федерация, Республика Хакасия, Аскизский район, с. Бирикчуль, ул. Хабзасская, 60, кадастровый номер 19:05:120121:97, общей площадью 1463 кв.м., вид разрешенного использования – для индивидуального жилищного строительства, категория земель – земли населенных пунктов, вид права – аренд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Кызласский Сельсовет, Аал Картузов, Улица Халарлар, 4Е, общей площадью 706 кв.м., вид разрешенного использования – для ведения личного подсобного хозяйства, категория земель – земли населенных пунктов, вид права – аренд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 течение 30 дней со дня публикации заинтересованные граждане, вправе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титься с заявлением о намерении участвовать в аукционе на право заключения договора аренды земельного участка. Заявления подаются лично или направляются посредством почтовой связи на бумажном носителе по адресу: Республика Хакасия, Аскизский район, с.Аскиз, ул.Суворова, 2, каб. 211 в рабочие дни с 09.00 ч. до 17.00 ч. (обед  с 13.00ч. до 14.00ч.). Телефон для справок 8(39045) 9-17-06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Прием заявлений начинается с момента опубликования данного извещения и заканчивается 02.07.2021г. Прием граждан для ознакомления со схемой расположения земельного участка осуществляется в рабочее время по месту подачи заявлений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Председатель комитета </w:t>
        <w:tab/>
        <w:tab/>
        <w:tab/>
        <w:tab/>
        <w:tab/>
        <w:tab/>
        <w:tab/>
        <w:t xml:space="preserve">                   Э.В. Топоева</w:t>
      </w:r>
    </w:p>
    <w:sectPr>
      <w:type w:val="nextPage"/>
      <w:pgSz w:w="11906" w:h="16838"/>
      <w:pgMar w:left="1701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0"/>
      <w:jc w:val="both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12:00Z</dcterms:created>
  <dc:creator>User</dc:creator>
  <dc:description/>
  <cp:keywords/>
  <dc:language>en-US</dc:language>
  <cp:lastModifiedBy>Super-USER</cp:lastModifiedBy>
  <cp:lastPrinted>2016-12-26T15:12:00Z</cp:lastPrinted>
  <dcterms:modified xsi:type="dcterms:W3CDTF">2022-10-05T08:26:00Z</dcterms:modified>
  <cp:revision>329</cp:revision>
  <dc:subject/>
  <dc:title/>
</cp:coreProperties>
</file>