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0" w:hanging="0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</w:r>
    </w:p>
    <w:p>
      <w:pPr>
        <w:pStyle w:val="Normal"/>
        <w:shd w:fill="FFFFFF" w:val="clear"/>
        <w:ind w:left="4140" w:hanging="0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b/>
          <w:b/>
          <w:spacing w:val="9"/>
        </w:rPr>
      </w:pPr>
      <w:r>
        <w:rPr>
          <w:b/>
          <w:spacing w:val="9"/>
        </w:rPr>
        <w:t>Утверждаю:</w:t>
      </w:r>
    </w:p>
    <w:p>
      <w:pPr>
        <w:pStyle w:val="Normal"/>
        <w:shd w:fill="FFFFFF" w:val="clear"/>
        <w:ind w:left="5103" w:hanging="0"/>
        <w:rPr>
          <w:spacing w:val="9"/>
        </w:rPr>
      </w:pPr>
      <w:r>
        <w:rPr>
          <w:spacing w:val="9"/>
        </w:rPr>
        <w:t xml:space="preserve">Председатель Комитета по управлению муниципальным имуществом </w:t>
      </w:r>
    </w:p>
    <w:p>
      <w:pPr>
        <w:pStyle w:val="Normal"/>
        <w:shd w:fill="FFFFFF" w:val="clear"/>
        <w:ind w:left="5103" w:hanging="0"/>
        <w:rPr>
          <w:spacing w:val="9"/>
        </w:rPr>
      </w:pPr>
      <w:r>
        <w:rPr>
          <w:spacing w:val="9"/>
        </w:rPr>
        <w:t>администрации Аскизский район</w:t>
      </w:r>
    </w:p>
    <w:p>
      <w:pPr>
        <w:pStyle w:val="Normal"/>
        <w:shd w:fill="FFFFFF" w:val="clear"/>
        <w:ind w:left="5103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ind w:left="5103" w:hanging="0"/>
        <w:rPr>
          <w:b/>
          <w:b/>
          <w:spacing w:val="9"/>
        </w:rPr>
      </w:pPr>
      <w:r>
        <w:rPr>
          <w:spacing w:val="9"/>
        </w:rPr>
        <w:t>____________Э.В. Топоева</w:t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  <w:t xml:space="preserve">АУКЦИОННАЯ ДОКУМЕНТАЦИЯ </w:t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spacing w:val="9"/>
        </w:rPr>
        <w:t xml:space="preserve">по продаже муниципального движимого имущества </w:t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hd w:fill="FFFFFF" w:val="clear"/>
        <w:jc w:val="center"/>
        <w:rPr>
          <w:b/>
          <w:b/>
          <w:spacing w:val="9"/>
        </w:rPr>
      </w:pPr>
      <w:r>
        <w:rPr>
          <w:b/>
          <w:spacing w:val="9"/>
        </w:rPr>
        <w:t>2021</w:t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992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1. </w:t>
      </w:r>
      <w:r>
        <w:rPr>
          <w:sz w:val="20"/>
          <w:szCs w:val="20"/>
        </w:rPr>
        <w:t>Общие положения                                                                                                                                                   3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дел 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ведения о предмете и объекте торгов                                                                                                                 3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3. </w:t>
      </w:r>
      <w:r>
        <w:rPr>
          <w:sz w:val="20"/>
          <w:szCs w:val="20"/>
        </w:rPr>
        <w:t>Условия допуска к участию в аукционе                                                                                                                4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Раздел 4.</w:t>
      </w:r>
      <w:r>
        <w:rPr>
          <w:sz w:val="20"/>
          <w:szCs w:val="20"/>
        </w:rPr>
        <w:t xml:space="preserve"> Документы, представляемые для участия в аукционе                                                                                         4</w:t>
      </w:r>
    </w:p>
    <w:p>
      <w:pPr>
        <w:pStyle w:val="Heading2"/>
        <w:tabs>
          <w:tab w:val="left" w:pos="709" w:leader="none"/>
        </w:tabs>
        <w:ind w:hanging="0"/>
        <w:jc w:val="both"/>
        <w:rPr>
          <w:i/>
          <w:i/>
          <w:sz w:val="20"/>
        </w:rPr>
      </w:pPr>
      <w:r>
        <w:rPr>
          <w:b/>
          <w:sz w:val="20"/>
        </w:rPr>
        <w:t xml:space="preserve">Раздел 5. </w:t>
      </w:r>
      <w:r>
        <w:rPr>
          <w:sz w:val="20"/>
        </w:rPr>
        <w:t>Задаток, срок и порядок его внесения</w:t>
        <w:tab/>
        <w:tab/>
        <w:tab/>
        <w:tab/>
        <w:tab/>
        <w:tab/>
        <w:tab/>
        <w:t xml:space="preserve">                        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</w:t>
      </w:r>
      <w:r>
        <w:rPr>
          <w:sz w:val="20"/>
          <w:szCs w:val="20"/>
        </w:rPr>
        <w:t xml:space="preserve"> Порядок определения участников аукциона                                                                                                        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7. </w:t>
      </w:r>
      <w:r>
        <w:rPr>
          <w:sz w:val="20"/>
          <w:szCs w:val="20"/>
        </w:rPr>
        <w:t xml:space="preserve">Порядок проведения аукциона и определения победителя                                                                                5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8. </w:t>
      </w:r>
      <w:r>
        <w:rPr>
          <w:sz w:val="20"/>
          <w:szCs w:val="20"/>
        </w:rPr>
        <w:t>Порядок заключения договора аренды                                                                                                                 6</w:t>
      </w:r>
    </w:p>
    <w:p>
      <w:pPr>
        <w:pStyle w:val="Normal"/>
        <w:tabs>
          <w:tab w:val="clear" w:pos="709"/>
          <w:tab w:val="left" w:pos="8789" w:leader="none"/>
          <w:tab w:val="center" w:pos="9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Форма заявки на участие в аукционе                                                                                                  7</w:t>
      </w:r>
    </w:p>
    <w:p>
      <w:pPr>
        <w:pStyle w:val="Normal"/>
        <w:tabs>
          <w:tab w:val="clear" w:pos="709"/>
          <w:tab w:val="left" w:pos="8789" w:leader="none"/>
          <w:tab w:val="center" w:pos="9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2. </w:t>
      </w:r>
      <w:r>
        <w:rPr>
          <w:sz w:val="20"/>
          <w:szCs w:val="20"/>
        </w:rPr>
        <w:t>Проект договора купли-продажи                                                                                                       8</w:t>
      </w:r>
    </w:p>
    <w:p>
      <w:pPr>
        <w:pStyle w:val="Normal"/>
        <w:tabs>
          <w:tab w:val="clear" w:pos="709"/>
          <w:tab w:val="center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Комитет по управлению муниципальным имуществом администрации Аскизского района (далее – Комитет) на основании распоряжения администрации Аскизского района Республики Хакасия от 27.10.2021 № 593-р «Об утверждении условий приватизации транспортных средств» объявляет аукцион в электронной форме по продаже имущества, являющегося собственностью муниципального образования Аскизский район</w:t>
      </w:r>
      <w:r>
        <w:rPr>
          <w:spacing w:val="9"/>
          <w:sz w:val="20"/>
          <w:szCs w:val="20"/>
        </w:rPr>
        <w:t xml:space="preserve"> (далее – аукцио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одавец муниципального имущества: Комитет по управлению муниципальным имуществом Администрация Аскизского района Республики Хакасия на основании распоряжения № 593-р от 27.10.2021г. «Об утверждении условий приватизации транспортных средст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Способ приватизации имущества – продажа на аукционе в электронной форме одним  лотом с открытой формой подачи предложений о цене имущества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торгов выступает Акционерное общество «Единая электронная торговая площадка» (далее – электронная площадк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115114, г. Москва, ул. Кожевническая, д. 14, стр. 5, тел. 8(495) 276-1626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</w:rPr>
          <w:t>https://www.roseltorg.ru</w:t>
        </w:r>
      </w:hyperlink>
      <w:r>
        <w:rPr>
          <w:rFonts w:cs="Times New Roman" w:ascii="Times New Roman" w:hAnsi="Times New Roman"/>
        </w:rPr>
        <w:t xml:space="preserve">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 </w:t>
      </w:r>
      <w:hyperlink r:id="rId3">
        <w:r>
          <w:rPr>
            <w:rStyle w:val="InternetLink"/>
            <w:rFonts w:cs="Times New Roman" w:ascii="Times New Roman" w:hAnsi="Times New Roman"/>
          </w:rPr>
          <w:t>https://www.roseltorg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регистрации на электронной площадке претендентов на участие в аукционе в электронной форм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электронной площадке осуществляется без взимания пла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:  https://www.roseltorg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явки и документы претендентов на участие в торгах принимаются в электронной форме посредством системы электронного документооборота на сайте электронной площадки https://www.roseltorg.ru, через оператора электронной площадки, в соответствии с регламентом работы электронной площад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5. Порядок и дата начала приема заявок на участие в аукционе – </w:t>
      </w:r>
      <w:r>
        <w:rPr>
          <w:b/>
          <w:sz w:val="20"/>
          <w:szCs w:val="20"/>
        </w:rPr>
        <w:t xml:space="preserve">12 ноября 2021 г. в 08.00 час. </w:t>
      </w:r>
      <w:r>
        <w:rPr>
          <w:sz w:val="20"/>
          <w:szCs w:val="20"/>
        </w:rPr>
        <w:t>по местному време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Дата и время окончания приема заявок на участие в аукционе – </w:t>
      </w:r>
      <w:r>
        <w:rPr>
          <w:b/>
          <w:sz w:val="20"/>
          <w:szCs w:val="20"/>
        </w:rPr>
        <w:t xml:space="preserve">07 декабря  2021 г. в 16.00 час. </w:t>
      </w:r>
      <w:r>
        <w:rPr>
          <w:sz w:val="20"/>
          <w:szCs w:val="20"/>
        </w:rPr>
        <w:t>по местному  време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Дата определения участников аукциона: </w:t>
      </w:r>
      <w:r>
        <w:rPr>
          <w:b/>
          <w:sz w:val="20"/>
          <w:szCs w:val="20"/>
        </w:rPr>
        <w:t>10 декабря  2021 г. в 10.00 час.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8. Дата проведения аукциона: </w:t>
      </w:r>
      <w:r>
        <w:rPr>
          <w:b/>
          <w:sz w:val="20"/>
          <w:szCs w:val="20"/>
        </w:rPr>
        <w:t>14 декабря 2021 г. с 09.00 час</w:t>
      </w:r>
      <w:r>
        <w:rPr>
          <w:sz w:val="20"/>
          <w:szCs w:val="20"/>
        </w:rPr>
        <w:t>. по местному време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ыдущих торгах:  проводятся впервы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даты окончания срока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предмете и объекте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 1.</w:t>
        <w:tab/>
        <w:t>Характеристика иму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кт продажи:</w:t>
      </w:r>
    </w:p>
    <w:p>
      <w:pPr>
        <w:pStyle w:val="Normal"/>
        <w:tabs>
          <w:tab w:val="clear" w:pos="709"/>
          <w:tab w:val="left" w:pos="7740" w:leader="none"/>
          <w:tab w:val="left" w:pos="9360" w:leader="none"/>
        </w:tabs>
        <w:ind w:right="-5" w:firstLine="709"/>
        <w:jc w:val="both"/>
        <w:rPr/>
      </w:pPr>
      <w:r>
        <w:rPr>
          <w:sz w:val="20"/>
          <w:szCs w:val="20"/>
        </w:rPr>
        <w:t>Лот № 1: автомобиль ГАЗ-31105, государственный регистрационный знак С 502 УУ 19. Идентификационный номер: X9631105071407212. Наименование (тип ТС) – легковой. Год изготовления ТС – 2007. Модель, № двигателя – *40621Н*73170972*. Шасси (рама) № отсутств. Кузов (прицеп) № 31105070176012. Цвет кузова (кабины) сильвер. Наименование организации, выдавшей паспорт – ООО Автомобильный завод «ГАЗ». Дата выдачи паспорта – 16.11.2007. Номер паспорта ТС – 52 МО 838744.2. Начальная цена продажи имущества – 68 000,00 рублей (без учета НДС) (определена на основании отчета  об оценке рыночной стоимости  Караблиным В.Н. от 26.08.2021 № 21-08-26-10). Сумма задатка  – 13 600,00 руб. Шаг аукциона – 3 400,00 руб.</w:t>
      </w:r>
    </w:p>
    <w:p>
      <w:pPr>
        <w:pStyle w:val="Normal"/>
        <w:tabs>
          <w:tab w:val="clear" w:pos="709"/>
          <w:tab w:val="left" w:pos="7740" w:leader="none"/>
          <w:tab w:val="left" w:pos="9360" w:leader="none"/>
        </w:tabs>
        <w:ind w:right="-5" w:firstLine="709"/>
        <w:jc w:val="both"/>
        <w:rPr/>
      </w:pPr>
      <w:r>
        <w:rPr>
          <w:sz w:val="20"/>
          <w:szCs w:val="20"/>
        </w:rPr>
        <w:t>Лот № 2: ГАЗ-31105, государственный регистрационный знак Т 106 ЕО 19. Идентификационный номер: XTH31105041257544. Наименование (тип ТС) – легковой. Год изготовления ТС – 2004. Модель, № двигателя – *40620D*43167901*. Шасси (рама) № отсутств. Кузов (прицеп) № 31105040047065. Цвет кузова (кабины) бриллиант. Наименование организации, выдавшей паспорт – ОАО «ГАЗ». Дата выдачи паспорта – 05.11.2004. Номер паспорта ТС – 52 КУ 290716. Начальная цена продажи имущества – 47 000,00 рублей (без учета НДС)</w:t>
      </w:r>
      <w:r>
        <w:rPr/>
        <w:t xml:space="preserve"> </w:t>
      </w:r>
      <w:r>
        <w:rPr>
          <w:sz w:val="20"/>
          <w:szCs w:val="20"/>
        </w:rPr>
        <w:t>(определена на основании отчета  об оценке рыночной стоимости  Караблиным В.Н. от 26.08.2021 № 21-08-26-10). Сумма задатка  – 9 400,00 руб. Шаг аукциона – 2 350,00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 3:</w:t>
      </w:r>
      <w:r>
        <w:rPr/>
        <w:t xml:space="preserve"> </w:t>
      </w:r>
      <w:r>
        <w:rPr>
          <w:sz w:val="20"/>
          <w:szCs w:val="20"/>
        </w:rPr>
        <w:t>ГАЗ-31105, государственный регистрационный знак Т 106 ЕО 19. Идентификационный номер: XTH31105041257544. Наименование (тип ТС) – легковой. Год изготовления ТС – 2004. Модель, № двигателя – *40620D*43167901*. Шасси (рама) № отсутств. Кузов (прицеп) № 31105040047065. Цвет кузова (кабины) бриллиант. Наименование организации, выдавшей паспорт – ОАО «ГАЗ». Дата выдачи паспорта – 05.11.2004. Номер паспорта ТС – 52 КУ 290716. Начальная цена продажи имущества – 184 000, 00 рублей (без учета НДС)</w:t>
      </w:r>
      <w:r>
        <w:rPr/>
        <w:t xml:space="preserve"> </w:t>
      </w:r>
      <w:r>
        <w:rPr>
          <w:sz w:val="20"/>
          <w:szCs w:val="20"/>
        </w:rPr>
        <w:t>(определена на основании отчета  об оценке рыночной стоимости  Караблиным В.Н. от 26.08.2021 № 21-08-26-10). Сумма задатка  – 36 800,00 руб. Шаг аукциона – 9 200,00 руб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ъектом аукциона является движимое имущество, являющееся собственностью муниципального образования Аскизский район.</w:t>
      </w:r>
    </w:p>
    <w:p>
      <w:pPr>
        <w:pStyle w:val="Normal"/>
        <w:tabs>
          <w:tab w:val="clear" w:pos="709"/>
          <w:tab w:val="left" w:pos="7740" w:leader="none"/>
          <w:tab w:val="left" w:pos="9360" w:leader="none"/>
        </w:tabs>
        <w:ind w:right="-5" w:firstLine="709"/>
        <w:jc w:val="both"/>
        <w:rPr/>
      </w:pPr>
      <w:r>
        <w:rPr>
          <w:sz w:val="20"/>
          <w:szCs w:val="20"/>
        </w:rPr>
        <w:t>Лот № 1: ГАЗ-3110, государственный номер Р 145 РХ 19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TH</w:t>
      </w:r>
      <w:r>
        <w:rPr>
          <w:sz w:val="20"/>
          <w:szCs w:val="20"/>
        </w:rPr>
        <w:t>31100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0967424, год изготовления ТС – 2000, номер двигателя *4406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3062939*, номер кузова 31100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0377129, шасси отсутствует, цвет кузова белый, паспорт ТС 52 </w:t>
      </w:r>
      <w:r>
        <w:rPr>
          <w:sz w:val="20"/>
          <w:szCs w:val="20"/>
          <w:lang w:val="en-US"/>
        </w:rPr>
        <w:t>EX</w:t>
      </w:r>
      <w:r>
        <w:rPr>
          <w:sz w:val="20"/>
          <w:szCs w:val="20"/>
        </w:rPr>
        <w:t xml:space="preserve"> 157784, выданный ОАО ГАЗ-Горьковский автомобильный завод 20.08.2000, начальная цена – 30 000,00 руб., форма платежа – единовременная, форма подачи предложений о цене – открытая, шаг аукциона 1 500,00 руб., размер задатка 6 000,00 руб.</w:t>
      </w:r>
    </w:p>
    <w:p>
      <w:pPr>
        <w:pStyle w:val="Normal"/>
        <w:tabs>
          <w:tab w:val="clear" w:pos="709"/>
          <w:tab w:val="left" w:pos="7740" w:leader="none"/>
          <w:tab w:val="left" w:pos="936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словия допуска к участию в аукцион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аукционе допускаются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 (далее – Закон о приватизации)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информационном сообщении, и обеспечившие поступление на счет Продавца, указанный в информационном сообщении, установленной суммы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сударственных и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3. </w:t>
      </w:r>
      <w:r>
        <w:rPr>
          <w:color w:val="000000"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ставленные документы не подтверждают право претендента быть покупателем в 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позднее следующего рабочего дня после подписания протокола о признании претендентов  участниками  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в отказе.</w:t>
      </w:r>
    </w:p>
    <w:p>
      <w:pPr>
        <w:pStyle w:val="Normal"/>
        <w:tabs>
          <w:tab w:val="clear" w:pos="709"/>
          <w:tab w:val="left" w:pos="7740" w:leader="none"/>
          <w:tab w:val="left" w:pos="936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Документы, представляемые для участия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заверенная  копия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 предоставляют документ, удостоверяющий личность (копия всех страниц паспор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  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рганизатор сообщает претенденту о её поступлении 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center"/>
        <w:rPr/>
      </w:pPr>
      <w:r>
        <w:rPr>
          <w:b/>
          <w:sz w:val="20"/>
        </w:rPr>
        <w:t>5. Задаток, срок и порядок его внесения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Для участия в аукционе прошедшие аккредитацию претенденты перечисляют задаток в размере 20 (двадцати) процентов начальной цены продажи имущества в счет обеспечения оплаты приобретаемого имущества и заполняют заявку в электронной форме, размещенную в открытой 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, преобразованных в электронно-цифровую форму путём сканирования с сохранением  их реквизитов), заверенных к усиленной квалифицированной электронной подписью претендента или участника, требуемых для участия в аукцион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Настоящее сообщение является публичной офертой для заключения договора о задатке в соответствии со ст. 437 ГК РФ, в связи с чем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Платежи по перечислению задатка для участия в торгах и порядок возврата задатка  осуществляются в соответствии  с регламентом электронной площадки  https://www.roseltorg.ru. Срок внесения задатка  с 12 ноября 2021г. по 07 декабря 2021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5.2. Сумма задатка перечисляется претендентами на следующие реквизиты: расчетный счет № 03232643956080008000 отделение - НБ Республика Хакасия, ИНН 1905008086, КПП 190501001, БИК 049514001. Получатель: УФК по Республике Хакасия (Муниципальное казенное учреждение «Комитет по управлению муниципальным имуществом администрации Аскизского района») л/с 05803Л80240, назначение платежа: задаток для участия в аукционе по продаже муниципального имуще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 xml:space="preserve">5.3. Суммы задатков возвращаются лицам, перечислившим задаток для участия в аукционе, в следующем порядке: а) участникам аукциона, за исключением его победителя, - в течение 5 календарных дней с даты  подведения итогов аукциона; б) претендентам, не допущенным к участию в аукционе, - в течение 5 календарных дней с даты  подписания протокола о признании претендентов участниками аукциона; 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календарных дней со дня поступления уведомления об отзыве заявки; г) в случае отзыва претендентом заявки позднее даты окончания приема заявок задаток возвращается в течение 5 календарных дней со дня подписания протокола о признании претендентов участник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5.4. 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6. Порядок определения участников аукциона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>6.1. Претендент не допускается к участию в аукционе по следующим основаниям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редставленные документы не подтверждают право претендента быть покупателем в  соответствии с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заявка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bCs/>
          <w:color w:val="000000"/>
          <w:sz w:val="20"/>
          <w:szCs w:val="20"/>
          <w:shd w:fill="FFFFFF" w:val="clear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Не позднее следующего рабочего дня после подписания протокола о признании претендентов  участниками  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в отказе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проведения аукциона и определения победителя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 Аукцион проводится в порядке, предусмотренном Федеральным законом от 21.12.2001 №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 Постановлением Правительства РФ от 27.08.2012 № 86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 Аукцион  проводится 14 декабря 2021 г. с 09.00 час. по местному времени путем последовательного повышения участниками начальной цены продажи на величину, равную либо кратную величине шага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наиболее высокую цену за объект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аукциона считается завершенной со времени подписания  продавцом протокола об итогах аукциона. Уведомление о признании участника  аукциона  победителем направляется  оператором электронной площадки победителю в течение одного часа со времени подписания протокола об итогах аукциона итогов аукциона, а также размещается в открытой части электронной площадки информация об итогах тор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Порядок заключения договора купли-продажи 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8.1. Договор купли-продажи заключается продавцом с победителем аукциона в течение пяти рабочих  дней со дня  подведения итогов аукциона в форме электронного документа.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 Победитель аукциона обязуется оплатить предложенную им в ходе торгов стоимость имущества путем единовременного перечисления денежных средств на счет в течение тридцати  календарных  дней со дня подведения итогов аукциона. Определенная по результатам аукциона цена продажи муниципального имущества за вычетом из этой суммы задатка перечисляется победителем на счет ИНН/КПП 1905008086/190501001, УФК по Республике Хакасия (Комитет по управлению муниципальным имуществом администрации Аскизского района), кор./счет 40102810845370000082, р./счет 03100643000000018000, БИК 049514001 Отделение – НБ Республики Хакасия, КБК 90211402052050000410, ОКТМО 95608405. (За продажу муниципального имущества).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ача имущества осуществляется в соответствии с законодательством Российской Федерации и договором купли-продажи не позднее, чем через тридцать календарных дней после дня полной оплаты имущества.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740" w:leader="none"/>
          <w:tab w:val="left" w:pos="9360" w:leader="none"/>
        </w:tabs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ind w:left="5954" w:hanging="0"/>
        <w:rPr>
          <w:b w:val="false"/>
          <w:b w:val="false"/>
          <w:sz w:val="20"/>
        </w:rPr>
      </w:pPr>
      <w:r>
        <w:rPr>
          <w:b w:val="false"/>
          <w:sz w:val="20"/>
        </w:rPr>
        <w:t>Форма заявки</w:t>
      </w:r>
    </w:p>
    <w:p>
      <w:pPr>
        <w:pStyle w:val="TextBody"/>
        <w:ind w:left="595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 по управлению муниципальным имуществом администрации Аскизского района</w:t>
      </w:r>
    </w:p>
    <w:p>
      <w:pPr>
        <w:pStyle w:val="TextBody"/>
        <w:ind w:left="595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ЗАЯВКА НА УЧАСТИЕ В ЭЛЕКТРОННОМ АУКЦИОНЕ ПО ПРОДАЖЕ </w:t>
      </w:r>
    </w:p>
    <w:p>
      <w:pPr>
        <w:pStyle w:val="TextBody"/>
        <w:jc w:val="center"/>
        <w:rPr/>
      </w:pPr>
      <w:r>
        <w:rPr>
          <w:sz w:val="20"/>
        </w:rPr>
        <w:t xml:space="preserve">МУНИЦИПАЛЬНОГО ИМУЩЕСТВА, лот № ___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 продаже автомобиля (наименование имуществ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Изучив информационное сообщение о проведении электронного аукциона по продаже  (указать лот) автомобиля, существенные условия договора купли-продажи, а также применимые к данному                                           аукциону законодательные и нормативные правовые акты   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(</w:t>
      </w:r>
      <w:r>
        <w:rPr>
          <w:i/>
          <w:iCs/>
        </w:rPr>
        <w:t>наименование Претендента</w:t>
      </w:r>
      <w:r>
        <w:rPr/>
        <w:t>)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/>
        <w:t>в лице ___________________________________________________________________________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i/>
          <w:i/>
          <w:iCs/>
        </w:rPr>
      </w:pPr>
      <w:r>
        <w:rPr>
          <w:i/>
          <w:iCs/>
        </w:rPr>
        <w:t>(наименование должности руководителя и его Ф.И.О.)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>сообщает о согласии участвовать в электронном аукционе  по продаже следующего имуществ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Подачей настоящей заявки я подтверждаю  своё согласие на обработку продавцом моих персональных данных в соответствии с Федеральным законом  от 27.07.2006 № 152-ФЗ «О персональных данных»  в  целях  обеспечения соблюдения Федерального закона от 21.12.2001 № 178-ФЗ «О приватизации государственного и муниципального имущества в случаях, предусмотренны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3. Обязуюс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–</w:t>
      </w:r>
      <w:r>
        <w:rPr/>
        <w:t xml:space="preserve"> </w:t>
      </w:r>
      <w:r>
        <w:rPr/>
        <w:t xml:space="preserve">соблюдать условия электронного аукциона, содержащиеся  в извещении о проведении аукциона, опубликованном на официальном сайте продавца  www. абакан.рф  и на официальном сайте РФ для размещения информации о проведении торгов www.torgi.gov.ru «___»______2021г, порядок проведения электронного аукциона, установленный действующим законодательством, а также в случаях, неурегулированных извещением, Федеральным  законом от 21.12.2001 №178-ФЗ «О приватизации государственного и муниципального имущества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–</w:t>
      </w:r>
      <w:r>
        <w:rPr/>
        <w:t xml:space="preserve"> </w:t>
      </w:r>
      <w:r>
        <w:rPr/>
        <w:t>в случае  признания  победителем аукциона  заключить с продавцом в течении 5 рабочих дней договор купли-продажи и  произвести оплату стоимости имущества, установленную по результатам аукциона, в  сроки, определяемые договором купли-продаж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4. Осведомлен, что в случае признания победителем аукциона и отказа или уклонения от заключения договора купли-продажи, внесенный задаток не возвращ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5. Настоящей заявкой подтверждаю, что объект(ы) осмотрен(ы) лично, претензий по состоянию не име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6. Полное и сокращенное наименование (фирменное) юридического лица _________________________________________________________________________________,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>юридический и фактический адрес ___________________________________________________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>паспортные данные для физического лица _______________________________________________________________________________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>ИНН ___________________________________ ,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телефон ________________,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факс ______________,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адрес электронной почты ___________________, </w:t>
      </w:r>
    </w:p>
    <w:p>
      <w:pPr>
        <w:pStyle w:val="BodyText"/>
        <w:tabs>
          <w:tab w:val="clear" w:pos="709"/>
          <w:tab w:val="left" w:pos="1185" w:leader="none"/>
          <w:tab w:val="left" w:pos="123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ские реквизиты для возврата задатка________________________________________________________________________.</w:t>
      </w:r>
    </w:p>
    <w:p>
      <w:pPr>
        <w:pStyle w:val="BodyText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 Корреспонденцию в наш адрес просим направлять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ь руководителя (уполномоченного лица) юридического лица, предпринимателя, физического лиц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                 ___________/___Ф.И.О.__/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                                                          </w:t>
        <w:tab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ДОГОВОРА КУПЛИ-ПРОДАЖИ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/>
        <w:t>купли-продаж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_______2021 г.                                                                                                                      с. Аск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образование Аскизский район Республики Хакасия (Устав принят Советом депутатов муниципального образования Аскизский район Решение №5 от 20.12.2005г.) от имени которого действует Комитет по управлению муниципальным имуществом администрации Аскизского района, в лице председателя комитета Топоевой Эльвиры Валерьевны, действующей на основании Положения, распоряжения администрации муниципального образования Аскизский район от 14.05.2004 г. № 77-р, именуемая в дальнейшем </w:t>
      </w:r>
      <w:r>
        <w:rPr>
          <w:b/>
        </w:rPr>
        <w:t>«Продавец»</w:t>
      </w:r>
      <w:r>
        <w:rPr/>
        <w:t xml:space="preserve"> и </w:t>
      </w:r>
      <w:r>
        <w:rPr>
          <w:b/>
          <w:iCs/>
        </w:rPr>
        <w:t>______________________________________________</w:t>
      </w:r>
      <w:r>
        <w:rPr>
          <w:iCs/>
        </w:rPr>
        <w:t xml:space="preserve">, </w:t>
      </w:r>
      <w:r>
        <w:rPr/>
        <w:t xml:space="preserve">именуемый в дальнейшем </w:t>
      </w:r>
      <w:r>
        <w:rPr>
          <w:b/>
        </w:rPr>
        <w:t>«Покупатель»,</w:t>
      </w:r>
      <w:r>
        <w:rPr/>
        <w:t xml:space="preserve"> в соответствии протоколом результатов электронного аукциона по продаже муниципального имущества от 14 декабря 2021, заключили настоящий договор (далее – «Договор»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  <w:t>1.1. В соответствии с условиями настоящего договора Продавец передает, а Покупатель принимает в собственность следующее имущество (далее – имущество)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146"/>
      </w:tblGrid>
      <w:tr>
        <w:trPr>
          <w:trHeight w:val="2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а, модель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С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изготовлени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№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сси (рама) №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 (кабина, прицеп) №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узова (кабины, прицепа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, кВт / л.с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объем двигателя, куб. см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двигателя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ная максимальная масса, к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без нагрузки, к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ционный зна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ТС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находящееся по адресу: с. Аскиз, ул. Суворова, 2.</w:t>
      </w:r>
    </w:p>
    <w:p>
      <w:pPr>
        <w:pStyle w:val="Normal"/>
        <w:ind w:firstLine="705"/>
        <w:jc w:val="both"/>
        <w:rPr/>
      </w:pPr>
      <w:r>
        <w:rPr/>
        <w:t xml:space="preserve">1.2. Продавец гарантирует, что указанное в п. 1.1 настоящего договора имущество свободно от любых обязательств, а именно: никому другому не продано, не заложено, не является предметом спора, под арестом или запретом не состоит и свободно от любых прав третьих лиц. Никаких иных сделок Продавцом в отношении этого имущества не осуществлялось. Имущество не передавалось в доверительное управление.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2. ПРАВА И  ОБЯЗАННОСТИ СТОРОН</w:t>
      </w:r>
    </w:p>
    <w:p>
      <w:pPr>
        <w:pStyle w:val="Normal"/>
        <w:ind w:firstLine="709"/>
        <w:jc w:val="both"/>
        <w:rPr/>
      </w:pPr>
      <w:r>
        <w:rPr/>
        <w:t>2.1. Продавец обязуе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течение 30 календарных дней после перечисления всей суммы сделки передать имущество Покупателю и подписать передаточный акт.</w:t>
      </w:r>
    </w:p>
    <w:p>
      <w:pPr>
        <w:pStyle w:val="Normal"/>
        <w:ind w:firstLine="709"/>
        <w:jc w:val="both"/>
        <w:rPr/>
      </w:pPr>
      <w:r>
        <w:rPr/>
        <w:t>2.2. Покупатель обязуе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течение 30 календарных дней с даты  подведения итогов аукциона  перечислить Продавцу сумму в размере_______ рублей  в качестве платы за приобретенное  имущество и принять по передаточному акту в состоянии, предъявленном Продавцом на момент заключения догово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течение 10 дней со дня  подписания акта о передаче  имущества  перерегистрировать транспортное  средство в ГИБДД МВД  по Республике Хакасия,  оформить ОСАГО на своё имя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нести все расходы, связанные с регистрацией транспортного средства в ГИБДД МВД по Республике Хакасия.</w:t>
      </w:r>
    </w:p>
    <w:p>
      <w:pPr>
        <w:pStyle w:val="Normal"/>
        <w:ind w:firstLine="709"/>
        <w:jc w:val="both"/>
        <w:rPr/>
      </w:pPr>
      <w:r>
        <w:rPr/>
        <w:t>2.3. Покупатель становится собственником имущества с момента  подписания акта о  передаче и  вправе по своему усмотрению  владеть, пользоваться и распоряжаться данным имуществом.</w:t>
      </w:r>
    </w:p>
    <w:p>
      <w:pPr>
        <w:pStyle w:val="Normal"/>
        <w:ind w:firstLine="709"/>
        <w:jc w:val="both"/>
        <w:rPr/>
      </w:pPr>
      <w:r>
        <w:rPr/>
        <w:t>2.4. В случае, если Покупатель не произведет оплату суммы, установленной п. 2.2.1 настоящего договора, в указанные сроки, договор расторгается. Внесенный Покупателем задаток по участию в аукционе не возвращ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НА СДЕЛКИ И ПОРЯДОК ОПЛАТЫ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3.1. Согласно протоколу результатов аукциона от 14 декабря 2021 г. цена сделки составляет ____ (________________) рублей, в том числе НДС_____ _________________(если Покупатель является индивидуальным предпринимателем или юридическим лицом – плательщиком НДС, в соответствии со ст. 161 Налогового кодекса РФ Покупатель уплачивает в бюджет сумму НДС самостоятельно). Задаток засчитывается в счет оплаты приобретаемого имущества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3.2. Оплата производится в следующем порядке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3.2.1. Перечисление оставшейся суммы по сделке в размере __________________ рублей производится  на следующие реквизиты: ИНН/КПП 1905008086/190501001, УФК по Республике Хакасия (Комитет по управлению муниципальным имуществом администрации Аскизского района), кор./счет 40102810845370000082, р./счет 03100643000000018000, БИК 049514001 Отделение – НБ Республики Хакасия, КБК 90211402052050000410, ОКТМО 95608405. (За продажу муниципального имущества)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  <w:t>4. СРОК ДЕЙСТВИЯ ДОГОВОРА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4.1. Настоящий договор вступает в силу с момента его подписания Сторонами и  действует до полного исполнения Сторонами всех обязательств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4.2. В соответствии со ст. 556 ГК РФ при передаче имущества Стороны составляют передаточный акт. 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4.3. Настоящий договор составлен в 3 (Трех) экземплярах, имеющих равную юридическую силу: 1 (Один) экземпляр – для Продавца, 2 (Два) – для Покупателя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  <w:t>5. АДРЕСА И РЕКВИЗИТЫ СТОРОН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Продавец: Комитет по управлению муниципальным имуществом администрации Аскизского района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ИНН 1905008086, КПП 190501001, ОГРН 1031900757184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Республика Хакасия, Аскизский район, с. Аскиз, ул. Суворова, 2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Покупатель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749"/>
      </w:tblGrid>
      <w:tr>
        <w:trPr>
          <w:trHeight w:val="314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договору купли-продажи </w:t>
            </w:r>
          </w:p>
          <w:p>
            <w:pPr>
              <w:pStyle w:val="Normal"/>
              <w:ind w:left="5400" w:hanging="0"/>
              <w:rPr/>
            </w:pPr>
            <w:r>
              <w:rPr>
                <w:sz w:val="22"/>
                <w:szCs w:val="22"/>
              </w:rPr>
              <w:t xml:space="preserve">от _______.2021 г. </w:t>
            </w:r>
          </w:p>
          <w:p>
            <w:pPr>
              <w:pStyle w:val="Normal"/>
              <w:ind w:left="54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А К Т № приема – передач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 Договору купли-продажи № _________ от «____» ____________ 202_ г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2021 г.                                                                                                                 с. Аскиз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униципальное образование Аскизский район Республики Хакасия (Устав принят Советом депутатов муниципального образования Аскизский район Решение №5 от 20.12.2005г.) от имени которого действует Комитет по управлению муниципальным имуществом администрации Аскизского района, в лице председателя комитета Топоевой Эльвиры Валерьевны, действующей на основании Положения, распоряжения администрации муниципального образования Аскизский район от 14.05.2004 г. № 77-р, именуемое в дальнейшем «Продавец, с одной стороны, и в лице _____________________ __________________, действующего на основании_______________ № ____ от «___» _________ ____ г. и в соответствии с Уставом, именуемый в дальнейшем «Покупатель», с другой стороны, именуемые по отдельности «Сторона», а вместе именуемые  «Стороны», составили настоящий Акт о нижеследующ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Продавец передал, а Покупатель принял имущество в количестве ___________ единиц в собственность со всеми необходимыми документами, всего на общую сумму: ________________ рубле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Покупатель подтверждает, что у него нет претензий к Продавцу по качеству, комплектности и техническому состоянию Товар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Настоящий Акт составлен в 3 (Трех) экземплярах, имеющих равную юридическую силу: 1 (Один) экземпляр – для Продавца, 2 (Два) – для Покупа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давец»: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купатель»: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205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2600" w:right="24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6" w:leader="none"/>
        <w:tab w:val="left" w:pos="1440" w:leader="none"/>
      </w:tabs>
      <w:suppressAutoHyphens w:val="true"/>
      <w:jc w:val="both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00"/>
      <w:ind w:left="709" w:firstLine="69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b/>
      <w:sz w:val="3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spacing w:val="-20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364" w:leader="none"/>
      </w:tabs>
      <w:spacing w:lineRule="auto" w:line="216"/>
      <w:jc w:val="center"/>
    </w:pPr>
    <w:rPr>
      <w:b/>
      <w:spacing w:val="-20"/>
      <w:sz w:val="22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560"/>
      <w:jc w:val="both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4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lang w:val="en-US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lang w:val="en-US"/>
    </w:rPr>
  </w:style>
  <w:style w:type="paragraph" w:styleId="Style1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lang w:val="en-US"/>
    </w:rPr>
  </w:style>
  <w:style w:type="paragraph" w:styleId="32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lang w:val="en-US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64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09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Xl32">
    <w:name w:val="xl3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caps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 Знак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 Знак2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 Знак2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 Знак2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0:00Z</dcterms:created>
  <dc:creator>mio</dc:creator>
  <dc:description/>
  <cp:keywords/>
  <dc:language>en-US</dc:language>
  <cp:lastModifiedBy>Пользователь Windows</cp:lastModifiedBy>
  <cp:lastPrinted>2019-03-12T12:48:00Z</cp:lastPrinted>
  <dcterms:modified xsi:type="dcterms:W3CDTF">2021-11-11T07:43:00Z</dcterms:modified>
  <cp:revision>33</cp:revision>
  <dc:subject/>
  <dc:title>1</dc:title>
</cp:coreProperties>
</file>