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21030</wp:posOffset>
            </wp:positionV>
            <wp:extent cx="45466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3290" cy="2415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43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Об организации работ по безаварийному прохождению весенне-летнего половодья в 2015 году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90.2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3.03.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6"/>
                              </w:rPr>
                              <w:t>436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б организации работ по безаварийному прохождению весенне-летнего половодья в 2015 году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21.12.1994 года № 68-ФЗ “О защите населения и территорий от чрезвычайных ситуаций природного и техногенного характера”, Федеральным законом от 21.07.1997 года №117-ФЗ “О безопасности гидротехнических сооружений”, в целях организации работы по безаварийному пропуску паводковых вод, для обеспечения сохранности жилищного фонда, объектов производственного, социального и коммунального хозяйства, железных и автомобильных дорог, гидротехнических сооружений, линий электроснабжения и связи, защиты животных в период весеннего половодья и паводка в 2015 году, руководствуясь ст.ст.35, 40 Устава муниципального образования Аскизский район от 20.12.2005 года, </w:t>
      </w:r>
      <w:r>
        <w:rPr>
          <w:b/>
          <w:sz w:val="26"/>
        </w:rPr>
        <w:t>постановляю:</w:t>
      </w:r>
    </w:p>
    <w:p>
      <w:pPr>
        <w:pStyle w:val="Normal"/>
        <w:ind w:firstLine="735"/>
        <w:jc w:val="both"/>
        <w:rPr>
          <w:bCs/>
          <w:sz w:val="26"/>
          <w:szCs w:val="26"/>
        </w:rPr>
      </w:pPr>
      <w:r>
        <w:rPr>
          <w:sz w:val="26"/>
        </w:rPr>
        <w:t>1. Утвердить прилагаемый План основных противопаводковых мероприятий на 2015 год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екомендовать главам администраций городских и сельских поселений Аскиз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4.2015 года организовать наблюдение за состоянием льда, уровнем воды на водоемах, состоянием гидротехнических сооружений (дамб) на подведомственно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грозе или возникновении чрезвычайных ситуаций немедленно организовать проведение мероприятий по защите населения, организовать проведение аварийно-восстановительных работ, при недостатке сил и средств, выйти с конкретными предложениями в Администрацию Аскизского района Республики Хакасия (через Единую дежурно-диспетчерскую службу МО Аскизский район по тел.9-23-0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ок до 23.03.2015 года определить помещения для размещения эвакуируемого населения из зон затопления и предоставить в отдел по делам ГО и ЧС Администрации Аскизского района Республики Хакас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сестороннее жизнеобеспечение населения из зон вероятного зато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4.2015 года принять меры по полному ограничению выгула домашнего скота в зоне вероятного подто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01.04.2015 года заключить договоры с владельцами маломерных судов (моторных лодок) на проведение аварийно-спасательных работ в период прохождения половод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делам ГО и ЧС Администрации Аскизского района Республики Хакасия (Н.С.Асочаков) в срок до 01.04.201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рректировку плана эвакуации населения из зон возможного зато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расчет сил и средств, привлекаемых на противопаводковы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информировать население через средства массовой информации о паводковой обстановке и мерах безопасности на водое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ному специалисту по работе с предпринимателями Администрации Аскизского района Республики Хакасия А.С.Когодеевой в срок до 01.04.2015 года проработать вопрос обеспечения эвакуированного населения продуктами питания, питьевой водой и предметами первой необходимости и их поставку немедленно по распоряжению главы Администрации Аскизского района Республики Хакасия и его замес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ному врачу ГБУЗ РХ «Аскизская Межрайонная больница» А.Н.Кольчикову в срок до 01.04.2015 года привести в готовность медицинские бригады для оказания экстренной медицинской помощи пострадавшему населению в период прохождения половодья и пропуска паводковых вод, организовать проведение расчета и обеспечить наличие запаса дизентерийного бактериофага и противовирусных средств в зонах потенциального под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начальнику ОМВД России по Аскизскому району А.В.Сагалакову привести в готовность к действиям силы и средства по охране общественного порядка и имущества граждан, попавших в зону затоп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 Исполняющему обязанности начальника управления образования И.П.Кучугешевой с 23.03.2015 года организовать в учебных учреждениях разъяснительную работу по предупреждению несчастных случаев на водоемах в период половодья.</w:t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8. Рекомендовать начальнику Аскизского РЭС В.В.Митронову принять меры по обеспечению бесперебойного энергоснабжения населенных пунктов Аскиз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9. Настоящее постановление вступает в силу со дня опубликования и действует до 20 июня 2014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0. Опубликовать настоящее постановление  в газете «Аскизский труженик» и на официальном сайте Администрации Аскизского района Республики Хакасия.</w:t>
      </w:r>
    </w:p>
    <w:p>
      <w:pPr>
        <w:pStyle w:val="Normal"/>
        <w:ind w:firstLine="750"/>
        <w:jc w:val="both"/>
        <w:rPr>
          <w:sz w:val="26"/>
        </w:rPr>
      </w:pPr>
      <w:r>
        <w:rPr>
          <w:sz w:val="26"/>
        </w:rPr>
        <w:t>11. Контроль за выполнением настоящего постановления возложить на заместителя главы Администрации Аскизского района Республики Хакасия, председателя Комиссии по предупреждению и ликвидации чрезвычайных ситуаций и обеспечению пожарной безопасности при Администрации Аскизского района Республики Хакасия С.Л.Роман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  <w:tab/>
        <w:tab/>
        <w:tab/>
        <w:tab/>
        <w:tab/>
        <w:tab/>
        <w:tab/>
        <w:t xml:space="preserve">      А.В.Челтыгмаш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Утвержден постановление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 xml:space="preserve">     </w:t>
        <w:tab/>
        <w:tab/>
        <w:tab/>
        <w:t xml:space="preserve">       Администрации Аскизского района</w:t>
      </w:r>
    </w:p>
    <w:p>
      <w:pPr>
        <w:pStyle w:val="Normal"/>
        <w:ind w:left="2640" w:hanging="0"/>
        <w:jc w:val="center"/>
        <w:rPr>
          <w:sz w:val="26"/>
        </w:rPr>
      </w:pPr>
      <w:r>
        <w:rPr>
          <w:sz w:val="26"/>
        </w:rPr>
        <w:t xml:space="preserve">Республики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                       от 13.03.2015  № 436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сновных противопаводковых мероприятий на 2015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59"/>
        <w:gridCol w:w="2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Противоналеде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КЧС и ПБ «О  мерах по предупреждению ЧС, связанных с образованием наледей и снежных заносов на территории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и по ЧС и ПБ</w:t>
            </w:r>
          </w:p>
        </w:tc>
      </w:tr>
      <w:tr>
        <w:trPr>
          <w:trHeight w:val="2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и вести систематическое наблюдение за населенными пунктами, где возможно подтопление наледевыми вод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.Аскиз (р.Аски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.Усть-Чуль (р.Чуль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Усть-Есь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Полтаков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Бирикчуль (р.Бирикчуль, р.Юю, р.Аск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сти в готовность силы и средства, которые будут привлекаться для предотвращения подтопления наледевыми водам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иться с материалом (ПГС, щебень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дным для наращивания да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предприятий (по согласованию)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ункты временного  размещения эвакуируемых жителей в случае подтопления наледе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, руководители предприятий (по согласованию)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информации о состоянии наледей по населенным пунктам в Единую дежурно-диспетчерскую службу муниципального образования Аскизский район по тел.9-23-0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лучае угрозы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в 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по согласованию)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руслоочистительных работ с республиканскими и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апрел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, отдел по делам ГО и ЧС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истка и углубление русел рек и ручьев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ю предупреждения образования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.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комиссии по ЧС и ПБ «О неотложных противопаводковых мероприятиях и подготовке к весеннему паводк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ссии по 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проект постановления администрации Аскизского района Республики Хакасия «Об организация работ по безаварийному  пропуску паводковых вод в 2014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на реках,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 (по согласованию)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карьеры для добычи строительных материалов, пригодных для ремонта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ивести в готовность силы и средства, привлекаемые на выполнение противопаводковых мероприятий, проведение спасательных,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бственники ГТС (по согласованию)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одготовить пункты временного размещения населения, помещения для материальных ценностей, эвакуируемых из возможных затопляемых 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и городских поселений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азъяснительную работу среди населения о его поведении в период паводка, ледохода, вскрытия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, Управление образования администрации Аскизского района, АУ СМИ «Асхыс Чайааны», руководители организаций (по согласованию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 информировать население через средства массовой информации о состояни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ГО и ЧС, АУ СМИ «Асхыс Чайааны», главы сельских и городских поселений (по согласованию)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вопрос по первоочередному необходимому объему работ, финансированию и контролю за противопаводк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став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оторных и других плавсредств на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начальник ОПС-4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наблюдения за водоемами в период вскрытия рек и лед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01.04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перативных данных и складывающейся паводковой ситуации в Единую дежурно-диспетчерскую службу муниципального образования Аскизский район по тел. 9-23-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ение информации о проведенных противопаводковых мероприятиях в муниципальных образованиях и   доклад председателю КЧС и П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дготовкой формирований, которые будут привлекаться к аварийно-восстано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Администратор</dc:creator>
  <dc:description/>
  <cp:keywords/>
  <dc:language>en-US</dc:language>
  <cp:lastModifiedBy>User</cp:lastModifiedBy>
  <cp:lastPrinted>2015-03-16T12:01:00Z</cp:lastPrinted>
  <dcterms:modified xsi:type="dcterms:W3CDTF">2015-03-23T01:38:00Z</dcterms:modified>
  <cp:revision>3</cp:revision>
  <dc:subject/>
  <dc:title>Согласовано:</dc:title>
</cp:coreProperties>
</file>