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Пуланкольский  Сельсовет, Село Камышта, Улица Набережная, 1В, общей площадью 224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Пуланкольский с/с, в 5,8 км на юго-запад от дома № 9, ул. Баланкульская с. Камышта, общей  площадью  2999789 кв.м., вид разрешенного использования – выпас сельскохозяйственных животных, категория земель – земли сельскохозяйственного назначения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7.12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59:00Z</dcterms:modified>
  <cp:revision>41</cp:revision>
  <dc:subject/>
  <dc:title/>
</cp:coreProperties>
</file>