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ВЫПИСК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t xml:space="preserve">из протокола заседания № 20 постоянной комиссии Совета депутатов 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 экономической политике  и муниципальной собственности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</w:rPr>
        <w:t>26.12.2018 г.                                                                                                                 11.00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сего членов комиссии     – 7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исутствовали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1. АЙХГОРН КАРЛ КАРЛОВИЧ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2. АЛБЫЧАКОВА ЗОЯ ИСАЕВНА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3. ГУЛИЕВ АБУТАЛЫБ ГУРБАН ОГЛЫ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highlight w:val="lightGray"/>
        </w:rPr>
        <w:t>4. ДРЯМОВ ВЯЧЕСЛАВ ЮРЬЕВИЧ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5. КИРГИНЕКОВ ОЛЕГ АНДРЕЕВИЧ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6. САПРОНОВ СЕРГЕЙ ГЕОРГИЕВИЧ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7. ЧЕРДАНЦЕВ ГРИГОРИЙ ДМИТРИЕВИЧ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Повестка:</w:t>
      </w:r>
    </w:p>
    <w:p>
      <w:pPr>
        <w:pStyle w:val="Normal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color w:val="000080"/>
          <w:sz w:val="20"/>
        </w:rPr>
        <w:t>1. О проекте решения Совета депутатов Аскизского района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Об утверждении прогнозного плана (программы) приватизации муниципального имущества муниципального образования Аскизский район на 2019 год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Докладывает: Топоева Э.В. – председатель КУМИ Администрации Аскизского района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 Разное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По вопросу: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80"/>
          <w:sz w:val="20"/>
        </w:rPr>
        <w:t>О проекте решения Совета депутатов Аскизского района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Об утверждении прогнозного плана (программы) приватизации муниципального имущества муниципального образования Аскизский район на 2019 год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97" w:hanging="0"/>
        <w:jc w:val="both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РЕШИЛИ:</w:t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Рекомендовать Совету депутатов Аскизского района утвердить прогнозный план приватизации муниципального имуществ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Cs w:val="24"/>
        </w:rPr>
        <w:t>Результаты голосования: за – 6, против – нет, воздержались - нет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Cs w:val="24"/>
        </w:rPr>
        <w:t>Председательствующий:                                                          З.И. Албыч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8:00Z</dcterms:created>
  <dc:creator>Admin</dc:creator>
  <dc:description/>
  <cp:keywords/>
  <dc:language>en-US</dc:language>
  <cp:lastModifiedBy>Владелец</cp:lastModifiedBy>
  <cp:lastPrinted>2018-12-21T10:47:00Z</cp:lastPrinted>
  <dcterms:modified xsi:type="dcterms:W3CDTF">2019-03-04T06:04:00Z</dcterms:modified>
  <cp:revision>111</cp:revision>
  <dc:subject/>
  <dc:title>ПОВЕСТКА</dc:title>
</cp:coreProperties>
</file>