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70485</wp:posOffset>
            </wp:positionV>
            <wp:extent cx="4572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1984"/>
        <w:gridCol w:w="709"/>
        <w:gridCol w:w="3118"/>
      </w:tblGrid>
      <w:tr>
        <w:trPr>
          <w:trHeight w:val="1104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СКИЗСКОГО РАЙО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СХЫС АЙМАА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ТА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>-ПАСТА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08.04.2022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Аски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№ </w:t>
            </w:r>
            <w:r>
              <w:rPr>
                <w:sz w:val="26"/>
              </w:rPr>
              <w:t>240-п</w:t>
            </w:r>
          </w:p>
        </w:tc>
      </w:tr>
    </w:tbl>
    <w:p>
      <w:pPr>
        <w:pStyle w:val="Normal"/>
        <w:ind w:right="44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рабочей группы по пресечению несанкционированной торговли продукцией, сырьем животного происхождения, животными, птицей на территории Аскизского района Республики Хакасия</w:t>
      </w:r>
    </w:p>
    <w:p>
      <w:pPr>
        <w:pStyle w:val="Normal"/>
        <w:ind w:right="6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обеспечения эпизоотического и ветеринарно-санитарного благополучия территории Аскизского района Республики Хакасия по заразным, в том числе особо опасным, болезням животных, руководствуясь ст.ст. 35, 40 Устава муниципального образования Аскизский район от 20.12.2005., </w:t>
      </w:r>
      <w:r>
        <w:rPr>
          <w:b/>
          <w:sz w:val="26"/>
          <w:szCs w:val="26"/>
        </w:rPr>
        <w:t>Администрация Аскиз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здать рабочую группу по пресечению несанкционированной торговли продукцией, сырьем животного происхождения, животными, птицей на территории Аскизского района (далее – рабочая групп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Утвердить прилагаемый состав рабочей групп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бочей групп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ежемесячно проводить рейдовые мероприятия, направленные на выявление несанкционированной торговли продукцией, сырьем животного происхождения, животными, птицей на территории Аскизского района Республики Хакас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ежемесячно до 10 числа месяца, следующего за отчетным, направлять информацию о результатах рейдовых мероприятий в Министерство сельского хозяйства и продовольствия Республики Хакас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азместить данное постановление на официальном сайте Администрации Аскизского района Республики Хакас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36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 xml:space="preserve"> </w:t>
        <w:tab/>
        <w:t xml:space="preserve"> А.В. Челтыгмаше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51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  <w:tab w:val="left" w:pos="6825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left" w:pos="6825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left" w:pos="6825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left" w:pos="6825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  <w:tab w:val="left" w:pos="682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left" w:pos="6825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кизского района Республики Хакасия </w:t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left" w:pos="6825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т 08.04.2022г. № </w:t>
            </w:r>
            <w:r>
              <w:rPr>
                <w:sz w:val="26"/>
                <w:szCs w:val="26"/>
              </w:rPr>
              <w:t xml:space="preserve">240-п                   </w:t>
              <w:tab/>
              <w:tab/>
              <w:tab/>
              <w:tab/>
              <w:tab/>
              <w:tab/>
              <w:tab/>
              <w:t xml:space="preserve">от                    №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оста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бочей группы по пресечению несанкционированной торговли продукцией, сырьем животного происхождения, животными, птице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 территории Аскизского района Республики Хакас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уер А. А. – начальник Управления сельского хозяйства администрации Аскизского района, председатель рабочей групп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мышева Е.В. – главный специалист по работе с предпринимателями Администрации Аскизского района Республики Хакасия, секретарь рабочей групп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браков А.Н. – ведущий специалист по животноводству Управления сельского хозяйства администрации Аскиз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зыева Л.С. – секретарь административной комиссии Аскизского района Республики Хак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ебодаева В.В. – специалист 1 категории  Администрации Аскизского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онусов А.А. - </w:t>
      </w:r>
      <w:r>
        <w:rPr>
          <w:color w:val="000000"/>
          <w:sz w:val="26"/>
          <w:szCs w:val="26"/>
        </w:rPr>
        <w:t>ведущий советник Отдела ветеринарной безопасности пищевой продукци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ковый уполномоченный полиции отделении УУП и ПДН МВД России по Аскизскому району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ы поселений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0:00Z</dcterms:created>
  <dc:creator>SamLab.ws</dc:creator>
  <dc:description/>
  <cp:keywords/>
  <dc:language>en-US</dc:language>
  <cp:lastModifiedBy>User</cp:lastModifiedBy>
  <cp:lastPrinted>2022-04-11T15:05:00Z</cp:lastPrinted>
  <dcterms:modified xsi:type="dcterms:W3CDTF">2022-04-11T08:16:00Z</dcterms:modified>
  <cp:revision>48</cp:revision>
  <dc:subject/>
  <dc:title/>
</cp:coreProperties>
</file>