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Деревня Нижняя Тея, Улица Школьная, 22Б, общей площадью 500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 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8.03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7:41:00Z</dcterms:modified>
  <cp:revision>306</cp:revision>
  <dc:subject/>
  <dc:title/>
</cp:coreProperties>
</file>