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/>
      </w:pPr>
      <w:r>
        <w:rPr>
          <w:sz w:val="22"/>
          <w:szCs w:val="22"/>
        </w:rPr>
        <w:t>И.о. главного редактора  газе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3023235" cy="308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08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АСКИЗ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МУНИЦИПАЛЬНО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«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ПО УПРАВЛЕНИЮ МУНИЦИП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ИМУЩЕСТВОМ  АДМИНИСТРАЦИИ АСКИЗ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5700, с. Аскиз, ул. Суворова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9045) 9-23-00, факс 9-07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um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11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 от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42.75pt;mso-wrap-distance-left:9.05pt;mso-wrap-distance-right:9.05pt;mso-wrap-distance-top:0pt;mso-wrap-distance-bottom:0pt;margin-top:-2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РЕСПУБЛИКА ХАКАСИЯ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АСКИЗ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 xml:space="preserve">МУНИЦИПАЛЬНО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КАЗ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 xml:space="preserve">«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ПО УПРАВЛЕНИЮ МУНИЦИП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ИМУЩЕСТВОМ  АДМИНИСТРАЦИИ АСКИЗ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-2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5700, с. Аскиз, ул. Суворова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9045) 9-23-00, факс 9-07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umi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11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_________________ №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_________ от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«Аскизский труженик»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К. Ахпашеву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 администрации Аскизского района просит опубликовать информацию следующего характе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зинский Сельсовет, Аал Верхняя База, Улица Мира, земельный участок 1Б, общей  площадью 4989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зинский Сельсовет, Аал Верхняя База, Улица Мира, земельный участок 1В, общей  площадью 4996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зинский Сельсовет, Аал Верхняя База, Улица Мира, земельный участок 1Г, общей  площадью 4997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зинский Сельсовет, Аал Верхняя База, Улица Мира, земельный участок 1Д, общей  площадью 4998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Село Балыкса, Улица Крестьянка, земельный участок 40А, общей  площадью 2000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Село Усть-Чуль, Улица Тейская, земельный участок 70Б, общей  площадью 1522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7.01.2022г.</w:t>
      </w:r>
      <w:r>
        <w:rPr>
          <w:color w:val="000000"/>
          <w:sz w:val="22"/>
          <w:szCs w:val="22"/>
          <w:shd w:fill="FFFFFF" w:val="clear"/>
        </w:rPr>
        <w:t xml:space="preserve">  Прием граждан для ознакомления со схемой расположения земельного участка осуществляется в рабочее время по месту подачи заявлений.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  Э.В. Топоева</w:t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11@yandex.ru" TargetMode="External"/><Relationship Id="rId3" Type="http://schemas.openxmlformats.org/officeDocument/2006/relationships/hyperlink" Target="mailto:kumi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3:00Z</dcterms:created>
  <dc:creator>User</dc:creator>
  <dc:description/>
  <cp:keywords/>
  <dc:language>en-US</dc:language>
  <cp:lastModifiedBy>Юлия</cp:lastModifiedBy>
  <cp:lastPrinted>2016-12-26T15:12:00Z</cp:lastPrinted>
  <dcterms:modified xsi:type="dcterms:W3CDTF">2022-12-26T02:04:00Z</dcterms:modified>
  <cp:revision>85</cp:revision>
  <dc:subject/>
  <dc:title/>
</cp:coreProperties>
</file>