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. Балыкса, ул. Таежная, 4, кадастровый номер 19:05:100113:265, общей площадью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3.07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29:00Z</dcterms:modified>
  <cp:revision>312</cp:revision>
  <dc:subject/>
  <dc:title/>
</cp:coreProperties>
</file>