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20955</wp:posOffset>
            </wp:positionV>
            <wp:extent cx="59182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0"/>
        <w:gridCol w:w="1368"/>
        <w:gridCol w:w="851"/>
        <w:gridCol w:w="735"/>
        <w:gridCol w:w="1107"/>
        <w:gridCol w:w="1276"/>
      </w:tblGrid>
      <w:tr>
        <w:trPr>
          <w:trHeight w:val="1076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ХЫС АЙМ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ЫНЫ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ПАСТАА</w:t>
            </w:r>
          </w:p>
        </w:tc>
      </w:tr>
      <w:tr>
        <w:trPr>
          <w:trHeight w:val="91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8.03.20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. Аскиз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-п</w:t>
            </w:r>
          </w:p>
        </w:tc>
      </w:tr>
      <w:tr>
        <w:trPr>
          <w:trHeight w:val="947" w:hRule="atLeast"/>
        </w:trPr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Аскизского района Республики Хакасия от 13.11.2017 г. № 1131-п «О создании Координационного комитета содействия занятости населения Аскизского района Республики Хакасия»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Аскизского района Республики Хакасия, руководствуясь ст.ст. 35,40 Устава муниципального образования Аскизский район от 20.12.2005 г., </w:t>
      </w:r>
      <w:r>
        <w:rPr>
          <w:b/>
          <w:sz w:val="26"/>
          <w:szCs w:val="26"/>
        </w:rPr>
        <w:t>Администрации Аскиз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Хака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Аскизского района Республики Хакасия от 13.11.2017 г. № 1131-п «О создании Координационного комитета содействия занятости населения Аскизского района Республики Хакасия», изложив приложение 1 – Состав Координационного комитета содействия занятости населения Аскизского района Республики Хакасия в новой редакции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Аскизского района Республики Хакасия от 26.05.2021 № 365-п «</w:t>
      </w:r>
      <w:r>
        <w:rPr>
          <w:bCs/>
          <w:sz w:val="26"/>
          <w:szCs w:val="26"/>
        </w:rPr>
        <w:t>О внесении изменений в постановление Администрации Аскизского района Республики Хакасия от 13.11.2017 г. № 1131-п «О создании Координационного комитета содействия занятости населения Аскизского района Республики Хакас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</w:rPr>
        <w:t xml:space="preserve">Разместить настоящее постановление на официальном сайте Администрации Аскизского района </w:t>
      </w:r>
      <w:r>
        <w:rPr>
          <w:sz w:val="26"/>
          <w:szCs w:val="26"/>
        </w:rPr>
        <w:t>Республики Хакасия</w:t>
      </w:r>
      <w:r>
        <w:rPr/>
        <w:t>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24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Аскизского района Республики Хакасия</w:t>
      </w:r>
    </w:p>
    <w:p>
      <w:pPr>
        <w:pStyle w:val="Normal"/>
        <w:ind w:left="4584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т 18.03.2022 № 17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center"/>
        <w:outlineLvl w:val="0"/>
        <w:rPr>
          <w:sz w:val="26"/>
        </w:rPr>
      </w:pPr>
      <w:r>
        <w:rPr>
          <w:sz w:val="26"/>
        </w:rPr>
        <w:t xml:space="preserve">Состав Координацио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center"/>
        <w:outlineLvl w:val="0"/>
        <w:rPr>
          <w:sz w:val="26"/>
          <w:szCs w:val="26"/>
        </w:rPr>
      </w:pPr>
      <w:r>
        <w:rPr>
          <w:sz w:val="26"/>
        </w:rPr>
        <w:t>содействия занятости населения Аскизского района Республики Хакасия</w:t>
      </w:r>
    </w:p>
    <w:p>
      <w:pPr>
        <w:pStyle w:val="Normal"/>
        <w:tabs>
          <w:tab w:val="clear" w:pos="708"/>
          <w:tab w:val="left" w:pos="6060" w:leader="none"/>
        </w:tabs>
        <w:ind w:left="108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>
          <w:trHeight w:val="55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еков Роман Григо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Аскизского района Республики Хакасия, председатель Координационного комитета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инова Надежда Серге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Аскизскому району ГКУ РХ ЦЗН (по согласованию), заместитель председателя Координационного комитета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спиякова Татьяна Вита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2 категории отдела по Аскизскому району ГКУ РХ ЦЗН (по согласованию), секретарь Координационного комитет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6"/>
                <w:szCs w:val="26"/>
              </w:rPr>
              <w:t xml:space="preserve">Члены Координационного комитета: </w:t>
            </w:r>
          </w:p>
        </w:tc>
      </w:tr>
      <w:tr>
        <w:trPr>
          <w:trHeight w:val="19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6"/>
                <w:szCs w:val="26"/>
              </w:rPr>
              <w:t>Зауер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 Анатолий 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Аскизского района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АУ СМИ «Асхыс Чайааны»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шева Екатерина Васильевн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гешева Ирин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по работе с предпринимателями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кова Келемана Васи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6"/>
                <w:szCs w:val="26"/>
              </w:rPr>
              <w:t>Побызакова Людмил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труду и охране труда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даев Игорь Олег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Хакасия «Профессиональное училище №18» (по согласованию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 Анатолий Вале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предпринимателей при Администрации Аскизского района Республики Хакасия (по согласованию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3:00Z</dcterms:created>
  <dc:creator>Safianov</dc:creator>
  <dc:description/>
  <cp:keywords/>
  <dc:language>en-US</dc:language>
  <cp:lastModifiedBy>Баинова Н.С</cp:lastModifiedBy>
  <cp:lastPrinted>2022-02-18T09:16:00Z</cp:lastPrinted>
  <dcterms:modified xsi:type="dcterms:W3CDTF">2022-03-22T07:12:00Z</dcterms:modified>
  <cp:revision>13</cp:revision>
  <dc:subject/>
  <dc:title/>
</cp:coreProperties>
</file>