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619125</wp:posOffset>
            </wp:positionV>
            <wp:extent cx="456565" cy="5708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031875</wp:posOffset>
                </wp:positionV>
                <wp:extent cx="6005195" cy="28257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282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12"/>
                              <w:gridCol w:w="751"/>
                              <w:gridCol w:w="1355"/>
                              <w:gridCol w:w="300"/>
                              <w:gridCol w:w="753"/>
                              <w:gridCol w:w="2987"/>
                            </w:tblGrid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406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РОССИЙСКАЯ ФЕДЕ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АСКИЗСКОГО РАЙОНА РЕСПУБЛИКИ ХАКАСИЯ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РОССИЯ ФЕДЕРАЦИЯЗ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ХАКАС РЕСПУБЛИКАЗЫН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АСХЫС АЙМА</w: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ЫН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УСТА</w: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-ПАСТА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3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</w:rPr>
                                    <w:t>ПОСТАНОВЛЕНИЕ</w:t>
                                  </w:r>
                                </w:p>
                              </w:tc>
                              <w:tc>
                                <w:tcPr>
                                  <w:tcW w:w="29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5" w:hRule="atLeast"/>
                              </w:trPr>
                              <w:tc>
                                <w:tcPr>
                                  <w:tcW w:w="3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от 10.06.20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с.Аскиз</w:t>
                                  </w:r>
                                </w:p>
                              </w:tc>
                              <w:tc>
                                <w:tcPr>
                                  <w:tcW w:w="29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 xml:space="preserve">                          № </w:t>
                                  </w:r>
                                  <w:r>
                                    <w:rPr>
                                      <w:sz w:val="26"/>
                                    </w:rPr>
                                    <w:t xml:space="preserve">398-п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541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 xml:space="preserve">О порядке создания, хранения, использования и восполнения резерва материальных ресурсов для ликвидации чрезвычайных ситуаций  муниципального образования Аскизский район </w:t>
                                  </w:r>
                                </w:p>
                              </w:tc>
                              <w:tc>
                                <w:tcPr>
                                  <w:tcW w:w="40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85pt;height:222.5pt;mso-wrap-distance-left:0pt;mso-wrap-distance-right:9.05pt;mso-wrap-distance-top:0pt;mso-wrap-distance-bottom:0pt;margin-top:81.25pt;mso-position-vertical-relative:page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12"/>
                        <w:gridCol w:w="751"/>
                        <w:gridCol w:w="1355"/>
                        <w:gridCol w:w="300"/>
                        <w:gridCol w:w="753"/>
                        <w:gridCol w:w="2987"/>
                      </w:tblGrid>
                      <w:tr>
                        <w:trPr>
                          <w:trHeight w:val="1065" w:hRule="atLeast"/>
                        </w:trPr>
                        <w:tc>
                          <w:tcPr>
                            <w:tcW w:w="406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АСКИЗСКОГО РАЙОНА РЕСПУБЛИКИ ХАКАСИЯ</w:t>
                            </w:r>
                          </w:p>
                        </w:tc>
                        <w:tc>
                          <w:tcPr>
                            <w:tcW w:w="165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РОССИЯ ФЕДЕРАЦИЯЗ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ХАКАС РЕСПУБЛИКАЗЫНЫ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АСХЫС АЙМА</w:t>
                            </w: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b/>
                                <w:sz w:val="22"/>
                              </w:rPr>
                              <w:t>ЫНЫ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УСТА</w:t>
                            </w: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b/>
                                <w:sz w:val="22"/>
                              </w:rPr>
                              <w:t>-ПАСТАА</w:t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</w:trPr>
                        <w:tc>
                          <w:tcPr>
                            <w:tcW w:w="33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5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ПОСТАНОВЛЕНИЕ</w:t>
                            </w:r>
                          </w:p>
                        </w:tc>
                        <w:tc>
                          <w:tcPr>
                            <w:tcW w:w="29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5" w:hRule="atLeast"/>
                        </w:trPr>
                        <w:tc>
                          <w:tcPr>
                            <w:tcW w:w="33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от 10.06.202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315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с.Аскиз</w:t>
                            </w:r>
                          </w:p>
                        </w:tc>
                        <w:tc>
                          <w:tcPr>
                            <w:tcW w:w="29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                          № </w:t>
                            </w:r>
                            <w:r>
                              <w:rPr>
                                <w:sz w:val="26"/>
                              </w:rPr>
                              <w:t xml:space="preserve">398-п  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541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 xml:space="preserve">О порядке создания, хранения, использования и восполнения резерва материальных ресурсов для ликвидации чрезвычайных ситуаций  муниципального образования Аскизский район </w:t>
                            </w:r>
                          </w:p>
                        </w:tc>
                        <w:tc>
                          <w:tcPr>
                            <w:tcW w:w="40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>
          <w:spacing w:val="-1"/>
          <w:sz w:val="26"/>
          <w:szCs w:val="26"/>
        </w:rPr>
        <w:t xml:space="preserve">В соответствии с Федеральным законом от 21.12 1994  №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25.06.2020  №1119 «О порядке создания, использования и восполнения резервов материальных ресурсов для ликвидации чрезвычайных ситуаций природного и техногенного характера», методическими рекомендациями МЧС России по созданию, хранению, использованию и восполнению резервов материальных ресурсов для ликвидации чрезвычайных ситуаций природного и техногенного характера от 20.08.2020 № 2-4-71-17-11, </w:t>
      </w:r>
      <w:r>
        <w:rPr>
          <w:sz w:val="26"/>
          <w:szCs w:val="26"/>
        </w:rPr>
        <w:t xml:space="preserve">руководствуясь статьями 35 и 40 Устава муниципального образования Аскизский район от 20.12.2005, </w:t>
      </w:r>
      <w:r>
        <w:rPr>
          <w:b/>
          <w:sz w:val="26"/>
          <w:szCs w:val="26"/>
        </w:rPr>
        <w:t>Администрация</w:t>
      </w:r>
      <w:r>
        <w:rPr>
          <w:b/>
        </w:rPr>
        <w:t xml:space="preserve"> </w:t>
      </w:r>
      <w:r>
        <w:rPr>
          <w:b/>
          <w:sz w:val="26"/>
          <w:szCs w:val="26"/>
        </w:rPr>
        <w:t>Аскизского района Республики Хакаси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остановляет:</w:t>
      </w:r>
      <w:r>
        <w:rPr>
          <w:sz w:val="26"/>
          <w:szCs w:val="26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Утвердить прилагаемый Порядок создания, хранения, использования и восполнения резервов материальных ресурсов для ликвидации чрезвычайных ситуаций муниципального образования Аскизский район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прилагаемую номенклатуру и объемы резерва материальных ресурсов для ликвидации чрезвычайных ситуаций муниципального образования Аскизский район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Установить, что создание, хранение и восполнение резерва материальных ресурсов для ликвидации чрезвычайных ситуаций муниципального образования Аскизский район производятся за счет средств местного бюджета муниципального образования Аскизский район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Рекомендовать  органам местного самоуправления, руководителям предприятий, учреждений и организаций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1. Создать соответствующие резервы материальных ресурсов для ликвидации чрезвычайных ситуаци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2. Предоставлять информацию о создании, накоплении и использовании резервов материальных ресурсов в отдел по делам ГО и ЧС Администрации Аскизского района Республики Хакасия до 03 января и 03 июля ежегодно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 Отделу по делам ГО и ЧС Администрации Аскизского района о состоянии резерва материальных ресурсов для ликвидации чрезвычайных ситуаций муниципального образования Аскизский район информировать Главное управление МЧС России по Республике Хакасия до 05 января и 05 июля ежегодн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 Признать утратившим силу постановление Администрации Аскизского района Республики Хакасия от 18.10.2018 № 940-п «</w:t>
      </w:r>
      <w:r>
        <w:rPr>
          <w:sz w:val="26"/>
        </w:rPr>
        <w:t>О порядке создания и использования материальных ресурсов Администрации Аскизского района Республики Хакасия для ликвидации чрезвычайных ситуаций локального и муниципального характера»,</w:t>
      </w:r>
      <w:r>
        <w:rPr>
          <w:sz w:val="26"/>
          <w:szCs w:val="26"/>
        </w:rPr>
        <w:t xml:space="preserve"> постановление Администрации Аскизского района Республики Хакасия</w:t>
      </w:r>
      <w:r>
        <w:rPr>
          <w:b/>
          <w:sz w:val="26"/>
        </w:rPr>
        <w:t xml:space="preserve"> </w:t>
      </w:r>
      <w:r>
        <w:rPr>
          <w:sz w:val="26"/>
        </w:rPr>
        <w:t>от 01.10.2021 № 675-п «О внесении дополнений в приложение 2 постановления Администрации Аскизского района Республики Хакасия от 18.10.2018 № 940-п «О порядке создания и использования материальных ресурсов Администрации Аскизского района Республики Хакасия для ликвидации чрезвычайных ситуаций локального и муниципального характера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7. Разместить настоящее постановление на официальном сайте</w:t>
      </w:r>
      <w:r>
        <w:rPr>
          <w:sz w:val="26"/>
        </w:rPr>
        <w:t xml:space="preserve"> Администрации Аскизского района Республики Хакасия</w:t>
      </w:r>
      <w:r>
        <w:rPr>
          <w:sz w:val="26"/>
          <w:szCs w:val="26"/>
        </w:rPr>
        <w:t xml:space="preserve">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8. Контроль за исполнением постановления возложить на заместителя главы администрации Аскизского района Республики Хакасия Н.С.Асочаков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szCs w:val="26"/>
        </w:rPr>
        <w:t xml:space="preserve">Глава Администрации </w:t>
        <w:tab/>
        <w:tab/>
        <w:tab/>
        <w:tab/>
        <w:tab/>
        <w:tab/>
        <w:t xml:space="preserve">          А.В.Челтыгмашев</w:t>
      </w:r>
    </w:p>
    <w:p>
      <w:pPr>
        <w:pStyle w:val="Normal"/>
        <w:ind w:left="2832" w:firstLine="70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2832" w:firstLine="70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2832" w:firstLine="70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2832" w:firstLine="70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2832" w:firstLine="70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2832" w:firstLine="70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2832" w:firstLine="70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2832" w:firstLine="70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2832" w:firstLine="70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2832" w:firstLine="70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2832" w:firstLine="70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2832" w:firstLine="70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2832" w:firstLine="70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2832" w:firstLine="70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2832" w:firstLine="70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2832" w:firstLine="70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2832" w:firstLine="70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2832" w:firstLine="70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2832" w:firstLine="70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2832" w:firstLine="70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2832" w:firstLine="70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2832" w:firstLine="70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2832" w:firstLine="70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360"/>
        <w:jc w:val="both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ind w:left="5400" w:hanging="0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 Аскизского  района Республики Хакасия</w:t>
      </w:r>
    </w:p>
    <w:p>
      <w:pPr>
        <w:pStyle w:val="Normal"/>
        <w:ind w:left="5400" w:hanging="0"/>
        <w:jc w:val="both"/>
        <w:rPr>
          <w:sz w:val="22"/>
          <w:szCs w:val="22"/>
        </w:rPr>
      </w:pPr>
      <w:r>
        <w:rPr>
          <w:sz w:val="22"/>
          <w:szCs w:val="22"/>
        </w:rPr>
        <w:t>от 10.06.2021 № 398-п</w:t>
      </w:r>
    </w:p>
    <w:p>
      <w:pPr>
        <w:pStyle w:val="Normal"/>
        <w:ind w:left="54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ЗДАНИЯ, ХРАНЕНИЯ, ИСПОЛЬЗОВАНИЯ И ВОСПОЛН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ЗЕРВА МАТЕРИАЛЬНЫХ РЕСУРСОВ ДЛЯ ЛИКВИДАЦИИ ЧРЕЗВЫЧАЙНЫХ СИТУАЦИЙ МУНИЦИПАЛЬНОГ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ОВАНИЯ АСКИЗ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Настоящий Порядок разработан 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25.07.2020 № 1119 «Об утверждении правил создания, использования и восполнения резервов материальных ресурсов федеральных органов исполнительной власти для ликвидации чрезвычайных ситуаций природного и техногенного характера» и определяет основные принципы создания, хранения, использования и восполнения резерва материальных ресурсов для ликвидации чрезвычайных ситуаций муниципального образования Аскизский район (далее – Резерв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Резерв создается заблаговременно в целях экстренного привлечения необходимых средств для ликвидации ЧС межмуниципального и муниципального характера, в том числе для организации первоочередного жизнеобеспечения населения,  пунктов питания, оснащения аварийно-спасательных формирований (в том числе нештатных) и аварийно-спасательных формирований при проведении аварийно-спасательных и других неотложных работ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Резерв включает продовольствие, вещевое имущество, предметы первой необходимости, строительные материалы, лекарственные средства и медицинские изделия, нефтепродукты, другие материальные ресурсы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4. Номенклатура и объемы материальных ресурсов Резерва утверждаются постановлением Администрации Аскизского района Республики Хакасия и устанавливаются исходя из прогнозируемых видов и масштабов чрезвычайных ситуаций, предполагаемого объема работ по их ликвидации, а также максимально возможного использования имеющихся сил и средств для ликвидации чрезвычайной ситуации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 Создание, хранение и восполнение Резерва осуществляется за счет средств местного бюджета Администрации Аскизского района Республики Хакасия, а также за счет внебюджетных источник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 Объем финансовых средств, необходимых для приобретения материальных ресурсов Резерва, определяется  с учетом возможного изменения рыночных цен на материальные ресурсы, а также расходов связанных с формированием, размещения, хранения и восполнением Резерв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7. Бюджетная заявка для создания Резерва на планируемый год представляется в финансовое управление администрации Аскизского района до 01 сентября текущего го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8. Функции по созданию, размещению, хранению и восполнению Резерва возлагаются на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 продовольствию – отдел по делам гражданской обороны и чрезвычайным ситуациям (далее – отдел по делам ГО и ЧС)  Администрации Аскизского района Республики Хакасия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 вещевому имуществу и предметам первой необходимости – отдел по делам ГО и ЧС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 строительным материалам - отдел по делам ГО и ЧС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 нефтепродуктам - отдел по делам ГО и ЧС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 другим материальным ресурсам – отдел по делам ГО и ЧС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9. Отдел по делам ГО и ЧС, на который возложены функции по созданию Резерв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рабатывает предложения по номенклатуре и объемам материальных ресурсов Резерва, исходя из среднемноголетних данных по возникновению возможных и периодических (циклических) ЧС, климатических и географических особенностей региона, особенностей мононациональной культуры, традиционных способов ведения хозяйства и уклада жизни населения район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ставляет на очередной год бюджетные заявки для закупки материальных ресурсов в Резер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пределяет размеры расходов по хранению и содержанию материальных ресурсов в Резерве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пределяет места хранения материальных ресурсов областных резервов, отвечающие требованиям по условиям хранения и обеспечивающие возможность доставки в зоны чрезвычайных ситуаци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установленном порядке, через комитет по закупкам администрации Аскизского района, осуществляет отбор поставщиков материальных ресурсов в Резерв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заключает через комитет по закупкам администрации Аскизского района, в объеме выделенных ассигнований договоры (контракты) на поставку материальных ресурсов в Резерв, а также на ответственное хранение и содержание Резерв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рганизует хранение, освежение, замену, обслуживание и выпуск материальных ресурсов, находящихся в Резерве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рганизует доставку материальных ресурсов в районы чрезвычайных ситуаци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едет учет и отчетность по операциям с материальными ресурсами Резерв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еспечивает поддержание Резерва в постоянной готовности к использованию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Резерве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готавливает проекты правовых актов по вопросам закладки, хранения, учета, обслуживания, освежения, замены, реализации, списания и выдачи материальных ресурсов Резерв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0. Общее руководство по созданию, хранению, использованию Резерва возлагается на заместителя главы Администрации Аскизского района, ответственного в сфере ЖКХ, ГО и ЧС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Координация деятельности по управлению Резервом возлагается на «уполномоченный орган»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1. Методическое руководство и обеспечение создания, хранения, использования и восполнение Резерва осуществляет отдел по делам ГО и ЧС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2. Материальные ресурсы, входящие в состав Резерва, независимо от места их размещения, являются собственностью юридического лица, на чьи средства они созданы (приобретены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3. Приобретение материальных ресурсов в Резерв осуществляе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 нужд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4. Хранение материальных ресурсов Резерва организуется как на объектах, специально предназначенных для их хранения и обслуживания, так и в соответствии с заключенными договорами на базах и складах промышленных, транспортных, сельскохозяйственных, снабженческо-бытовых, торгово-посреднических и иных предприятий и организаций, независимо от формы собственности, и где гарантирована их безусловная сохранность и откуда возможна их оперативная доставка в зоны чрезвычайных ситуаци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5. Отдел по делам ГО и ЧС, на основании заключенных договоров, предусмотренных пунктом 14 настоящего постановления, осуществляет контроль за количеством, качеством и условиями хранения материальных ресурсов и устанавливает порядок их своевременной выдач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озмещение затрат организациям, осуществляющим на договорной основе ответственное хранение Резерва, производится за счет местных бюджетных средств Администрации Аскизского района Республики Хакас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6. Выпуск материальных ресурсов из Резерва осуществляется по решению главы Администрации Аскизского района Республики Хакасия или лица, его замещающего, и оформляется письменным распоряжением. Решения готовятся «уполномоченным органом» на основании обращений местных органов самоуправления, организац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7. Использование Резерва осуществляется на безвозмездной или возмездной основ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лучае возникновения на территории муниципального образования Аскизский район чрезвычайной ситуации техногенного характера расходы по выпуску материальных ресурсов из Резерва возмещаются за счет средств и имущества хозяйствующего субъекта, виновного в возникновении на территории района чрезвычайной ситу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8. Перевозка материальных ресурсов, входящих в состав Резерва, в целях ликвидации чрезвычайной ситуации осуществляется транспортными организациями на договорной основ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9. Органы местного самоуправления, организации, обратившиеся за помощью и получившие материальные ресурсы из Резерва, организуют прием, хранение и целевое использование доставленных в зону чрезвычайной ситуации материальных ресурс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0. Отчет о целевом использовании выделенных  из Резерва материальных ресурсов готовят органы местного самоуправления, организации, которым выделялись ресурсы. Документы, подтверждающие целевое использование материальных ресурсов, представляются в отдел по делам ГО и ЧС, в 30-ти дневный срок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1. Для ликвидации чрезвычайной ситуации и обеспечения жизнедеятельности пострадавшего населения  муниципальное образование Аскизский район может использовать находящиеся на его территории объектовые и местные резервы материальных ресурсов по согласованию с создавшими их органам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2. Восполнение материальных ресурсов Резерва, израсходованных при ликвидации чрезвычайных ситуаций, осуществляется за счет средств, указанных в решении Администрации Аскизского района Республики Хакасия о выделении ресурсов из Резерв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3. По операциям с материальными ресурсами Резерва организации несут ответственность в порядке, установленном законодательством Российской Федерации и договорами.</w:t>
      </w:r>
    </w:p>
    <w:p>
      <w:pPr>
        <w:pStyle w:val="Normal"/>
        <w:ind w:left="5760" w:hanging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5760"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360"/>
        <w:jc w:val="both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ind w:left="5400" w:hanging="0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 Аскизского района Республики Хакасия</w:t>
      </w:r>
    </w:p>
    <w:p>
      <w:pPr>
        <w:pStyle w:val="Normal"/>
        <w:ind w:left="5400" w:hanging="0"/>
        <w:jc w:val="both"/>
        <w:rPr>
          <w:sz w:val="22"/>
          <w:szCs w:val="22"/>
        </w:rPr>
      </w:pPr>
      <w:r>
        <w:rPr>
          <w:sz w:val="22"/>
          <w:szCs w:val="22"/>
        </w:rPr>
        <w:t>от 10.06.2021 № 398-п</w:t>
      </w:r>
    </w:p>
    <w:p>
      <w:pPr>
        <w:pStyle w:val="Normal"/>
        <w:ind w:left="54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менклатура и объемы резерва материальных ресурсов для ликвидации чрезвычайных ситуаций муниципального образования Аскизский район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20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1015"/>
        <w:gridCol w:w="5597"/>
        <w:gridCol w:w="1266"/>
        <w:gridCol w:w="1178"/>
      </w:tblGrid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атериальных ресурс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. Продовольствие (из расчета снабжения 50 чел. на 3 суток)</w:t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нные издел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ые консерв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ные консерв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ервы молочны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растительно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рацион пит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ь поваренная пищева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а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а питьева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Вещевое имущество и ресурсы жизнеобеспечения</w:t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т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вати раскладны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рас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еял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уш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ельные принадлежности (простыни, наволочки, полотенц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ые пуш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и садовы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ежда теплая, специальна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вь резинова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вь утепленна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авицы брезентовы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ки бумажны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уда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ло и моющие средств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</w:t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осиновая ламп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ы поперечны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Строительные материалы</w:t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 строительны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не обрезна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мент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бероид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фе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кло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матура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о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возд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бы строительны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лока крепежна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а и кабел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</w:t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Медикаменты и медицинское имущество</w:t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/>
            </w:pPr>
            <w:r>
              <w:rPr>
                <w:rFonts w:cs="Times New Roman" w:ascii="Times New Roman" w:hAnsi="Times New Roman"/>
              </w:rPr>
              <w:t>Номенклатура и объем медикаментов и медицинского имущества определяется ГБУЗ РХ «Аскизская МБ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. Нефтепродукты </w:t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ный бензин АИ-92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зельное топлив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а и смаз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 Другие ресурсы</w:t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с глубинный ЭЦ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сы сетевы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нцевый инструмен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уходувное устройств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помп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ав пожарный для мотопомп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р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нератор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4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985" w:right="851" w:gutter="0" w:header="0" w:top="17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Верхний колонтитул Знак"/>
    <w:basedOn w:val="Style14"/>
    <w:qFormat/>
    <w:rPr>
      <w:sz w:val="24"/>
      <w:szCs w:val="24"/>
      <w:lang w:eastAsia="zh-CN"/>
    </w:rPr>
  </w:style>
  <w:style w:type="character" w:styleId="Style17">
    <w:name w:val="Нижний колонтитул Знак"/>
    <w:basedOn w:val="Style14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8:53:00Z</dcterms:created>
  <dc:creator>comp</dc:creator>
  <dc:description/>
  <dc:language>en-US</dc:language>
  <cp:lastModifiedBy>liza308</cp:lastModifiedBy>
  <cp:lastPrinted>2021-06-15T08:57:00Z</cp:lastPrinted>
  <dcterms:modified xsi:type="dcterms:W3CDTF">2021-06-25T08:53:00Z</dcterms:modified>
  <cp:revision>2</cp:revision>
  <dc:subject/>
  <dc:title>РОССИЙСКАЯ ФЕДЕРАЦИЯ</dc:title>
</cp:coreProperties>
</file>