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4825" cy="62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ОССИЙСКАЯ ФЕДЕРАЦИЯ                                    </w:t>
      </w:r>
      <w:r>
        <w:rPr>
          <w:rFonts w:cs="Arial" w:ascii="Arial" w:hAnsi="Arial"/>
          <w:bCs/>
          <w:color w:val="000080"/>
        </w:rPr>
        <w:t>РОССИЯ ФЕДЕРАЦИЯЗЫНДА</w:t>
      </w:r>
      <w:r>
        <w:rPr>
          <w:rFonts w:cs="Arial" w:ascii="Arial" w:hAnsi="Arial"/>
          <w:bCs/>
          <w:color w:val="000080"/>
          <w:lang w:val="en-US"/>
        </w:rPr>
        <w:t>F</w:t>
      </w:r>
      <w:r>
        <w:rPr>
          <w:rFonts w:cs="Arial" w:ascii="Arial" w:hAnsi="Arial"/>
          <w:bCs/>
          <w:color w:val="000080"/>
        </w:rPr>
        <w:t>Ы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ЕСПУБЛИКА ХАКАСИЯ                                                       </w:t>
      </w:r>
      <w:r>
        <w:rPr>
          <w:rFonts w:cs="Arial" w:ascii="Arial" w:hAnsi="Arial"/>
          <w:bCs/>
          <w:color w:val="000080"/>
        </w:rPr>
        <w:t>ХАКАС РЕСПУБЛИКАНЫН,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СКИЗСКИЙ РАЙОН РЕСПУБЛИКИ ХАКАСИЯ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АСКИЗСКОГО РАЙОНА </w:t>
      </w:r>
      <w:r>
        <w:rPr>
          <w:rFonts w:cs="Arial" w:ascii="Arial" w:hAnsi="Arial"/>
          <w:caps/>
          <w:color w:val="000080"/>
        </w:rPr>
        <w:t>республики Хакасия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нято 23 июня 2020 года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 xml:space="preserve">Об утверждении отчета об исполнении бюджета 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муниципального образования Аскизский район</w:t>
      </w:r>
    </w:p>
    <w:p>
      <w:pPr>
        <w:pStyle w:val="Normal"/>
        <w:rPr/>
      </w:pPr>
      <w:r>
        <w:rPr>
          <w:rFonts w:cs="Arial" w:ascii="Arial" w:hAnsi="Arial"/>
          <w:color w:val="000080"/>
          <w:szCs w:val="24"/>
        </w:rPr>
        <w:t>Республики Хакасия за 2019 год.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80"/>
          <w:szCs w:val="24"/>
        </w:rPr>
        <w:t xml:space="preserve">В соответствии со статьей 22 Устава муниципального образования Аскизский район от 20.12.2005 года, Совет депутатов </w:t>
      </w:r>
      <w:r>
        <w:rPr>
          <w:rFonts w:cs="Arial" w:ascii="Arial" w:hAnsi="Arial"/>
          <w:b/>
          <w:caps/>
          <w:color w:val="000080"/>
          <w:szCs w:val="24"/>
        </w:rPr>
        <w:t>решил</w:t>
      </w:r>
      <w:r>
        <w:rPr>
          <w:rFonts w:cs="Arial" w:ascii="Arial" w:hAnsi="Arial"/>
          <w:color w:val="000080"/>
          <w:szCs w:val="24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Утвердить отчет об исполнении бюджета муниципального образования Аскизский район за 2019 год по доходам в сумме 1 373 055,90 тыс. рублей, по расходам 1 365 206,15 тыс. рублей, с превышением доходов над расходами в сумме 7 849,75 тыс. рублей.</w:t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Статья 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Утвердить отчет о формировании источников финансирования дефицита бюджета муниципального образования Аскизский район Республики Хакасия за 2019 год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Статья 3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по исполнению бюджета муниципального образования Аскизский район Республики Хакасия по доходам за 2019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по исполнению бюджета муниципального образования Аскизский район Республики Хакасия по ведомственной структуре расходов за 2019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по исполнению бюджета муниципального образования Аскизский район Республики Хакасия по разделам и подразделам классификации расходов за 2019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по исполнению бюджета муниципального образования Аскизский район Республики Хакасия по целевым статьям (муниципальным программам муниципального образования Аскизский район Республики Хакасия и непрограммным направлениям деятельности), группам и подгруппам видов расходов классификации расходов за 2019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о предоставлении межбюджетных трансфертов бюджетам поселений муниципального образования Аскизский район Республики Хакасия за 2019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об исполнении программы предоставления бюджетных кредитов поселениям муниципального образования Аскизский район Республики Хакасия за 2019 год согласно приложению 7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об исполнении программы муниципальных внутренних заимствований муниципального образования Аскизский район Республики Хакасия за 2019 год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о расходах по обслуживанию муниципального долга Аскизского района Республики Хакасия за 2019 год согласно приложению 9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о выполнении плана по сети, штатам учреждений, состоящих на бюджете муниципального образования Аскизский район Республики Хакасия за 2019 год согласно приложению 10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о состоянии внутреннего долга муниципального образования Аскизский район Республики Хакасия согласно приложению 11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- отчет за 2019 год о расходах и численности органов местного самоуправления, муниципальных учреждений муниципального образования Аскизский район Республики Хакасия согласно приложению 1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80"/>
          <w:szCs w:val="24"/>
        </w:rPr>
        <w:t>- отчет о расходовании средств резервного фонда за 2019 год согласно приложению 1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Статья 4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Аскизского района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80"/>
              </w:rPr>
              <w:t>А.В. Челтыгмашев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     </w:t>
            </w:r>
            <w:r>
              <w:rPr>
                <w:rFonts w:cs="Arial" w:ascii="Arial" w:hAnsi="Arial"/>
                <w:color w:val="000080"/>
              </w:rPr>
              <w:t>м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Председатель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Совета депутатов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Аскиз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000080"/>
              </w:rPr>
              <w:t>В.И. Симатки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       </w:t>
            </w:r>
            <w:r>
              <w:rPr>
                <w:rFonts w:cs="Arial" w:ascii="Arial" w:hAnsi="Arial"/>
                <w:color w:val="000080"/>
              </w:rPr>
              <w:t>м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. Аскиз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23 июня 2020 г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№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59-рс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21"/>
        <w:spacing w:lineRule="auto" w:line="240"/>
        <w:ind w:left="0" w:hanging="0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3:00Z</dcterms:created>
  <dc:creator>Владелец</dc:creator>
  <dc:description/>
  <cp:keywords/>
  <dc:language>en-US</dc:language>
  <cp:lastModifiedBy>Владелец</cp:lastModifiedBy>
  <cp:lastPrinted>2019-03-27T09:25:00Z</cp:lastPrinted>
  <dcterms:modified xsi:type="dcterms:W3CDTF">2020-07-13T08:45:00Z</dcterms:modified>
  <cp:revision>90</cp:revision>
  <dc:subject/>
  <dc:title/>
</cp:coreProperties>
</file>