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Село Усть-Камышта, Улица Набережная, 50А, общей площадью 3964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1.12.2020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51:00Z</dcterms:modified>
  <cp:revision>304</cp:revision>
  <dc:subject/>
  <dc:title/>
</cp:coreProperties>
</file>