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21030</wp:posOffset>
            </wp:positionV>
            <wp:extent cx="453390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6"/>
          <w:lang w:val="en-US" w:eastAsia="ru-RU"/>
        </w:rPr>
      </w:pPr>
      <w:r>
        <w:rPr>
          <w:b/>
          <w:sz w:val="26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ge">
                  <wp:posOffset>1386205</wp:posOffset>
                </wp:positionV>
                <wp:extent cx="6070600" cy="2442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13.05.202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345-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 xml:space="preserve">введении на территории муниципального образования Аскизский район режима повышенной готовности 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92.35pt;mso-wrap-distance-left:0pt;mso-wrap-distance-right:9.05pt;mso-wrap-distance-top:0pt;mso-wrap-distance-bottom:0pt;margin-top:109.15pt;mso-position-vertical-relative:page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13.05.2022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345-п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введении на территории муниципального образования Аскизский район режима повышенной готовности 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       № 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  <w:lang w:eastAsia="ru-RU"/>
        </w:rPr>
        <w:t>актом обследования муниципального имущества – 1-ая очередь полигон твердых бытовых отходов, площадь застройки 12783,2 кв.м., инв. № 343-38-1С, лит.В, адрес объекта: Республика Хакасия, Аскизский район, Аскизский сельсовет, село Аскиз, ул. Красноармейская, в 2,7 км. на северо-запад от дома 69 от 17.03.2022, письмом от 16.03.2022 № 628 филиала ООО «Аэросити-2000» в Республике Хакасия, в связи с фактическим исчерпанием свободной мощности для размещения отходов и захламлением территории полигона ТБО села Аскиз, возникновением угрозы загрязнения твердыми коммунальными отходами природной среды, принимая во внимание отсутствие на территории Аскизского района других действующих полигонов для размещения твердых коммунальных отходов, в целях соблюдения прав граждан на благоприятную окружающую среду и условия проживания</w:t>
      </w:r>
      <w:r>
        <w:rPr>
          <w:sz w:val="26"/>
        </w:rPr>
        <w:t>,</w:t>
      </w:r>
      <w:r>
        <w:rPr>
          <w:sz w:val="26"/>
          <w:lang w:eastAsia="ru-RU"/>
        </w:rPr>
        <w:t xml:space="preserve"> а также в связи с возгоранием 12.05.2022 вышеуказанного полигона, руководствуясь статьями 35 и 40 Устава муниципального образования Аскизский район от 20.12.2005, </w:t>
      </w:r>
      <w:r>
        <w:rPr>
          <w:b/>
          <w:bCs/>
          <w:sz w:val="26"/>
          <w:lang w:eastAsia="ru-RU"/>
        </w:rPr>
        <w:t xml:space="preserve">Администрация Аскизского района Республики Хакасия </w:t>
      </w:r>
      <w:r>
        <w:rPr>
          <w:b/>
          <w:sz w:val="26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вести с 13.05.2022 </w:t>
      </w:r>
      <w:r>
        <w:rPr>
          <w:color w:val="000000"/>
          <w:sz w:val="26"/>
          <w:szCs w:val="26"/>
          <w:lang w:eastAsia="ru-RU"/>
        </w:rPr>
        <w:t xml:space="preserve">в границах территории муниципального образования Аскизский район режим повышенной готовности функционирования органов управления и сил Аскизского районного звена </w:t>
      </w:r>
      <w:r>
        <w:rPr>
          <w:sz w:val="26"/>
          <w:szCs w:val="26"/>
        </w:rPr>
        <w:t xml:space="preserve">территориальной подсистемы единой государственной </w:t>
      </w:r>
      <w:r>
        <w:rPr>
          <w:sz w:val="26"/>
        </w:rPr>
        <w:t>системы предупреждения и ликвидации чрезвычайных ситуаций (далее – режим повышенной готовности, территориальная подсистема) и установить муниципальный уровень реагирова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Органам управления и силам территориальной подсистемы в период введения режима повышенной готовности организовать реализацию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силить контроль за складывающейся обстановкой на территории муниципального образования Аскизский район, вести мониторинг опасных природных явлений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водить при необходимости силы и средства территориальной подсистемы в готовность к реагированию на чрезвычайные ситу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- принять меры по защите населения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Аскизский район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 Комитету по управлению муниципальным имуществом администрации Аскизского района направить обращение в прокуратуру Аскизского района о понуждении ООО «Хакасградстрой» по принятию мер к ликвидации возгорания полигона ТБО села Аскиз. 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Рекомендовать ООО Хакасградстрой»</w:t>
      </w:r>
      <w:r>
        <w:rPr>
          <w:color w:val="000000"/>
          <w:sz w:val="26"/>
          <w:szCs w:val="26"/>
          <w:lang w:eastAsia="ru-RU"/>
        </w:rPr>
        <w:t xml:space="preserve"> принять меры к ликвидации возгорания полигона ТБО села Аскиз, в том числе обратиться за оказанием помощи к</w:t>
      </w:r>
      <w:r>
        <w:rPr>
          <w:sz w:val="26"/>
          <w:szCs w:val="26"/>
          <w:lang w:eastAsia="ru-RU"/>
        </w:rPr>
        <w:t xml:space="preserve"> руководителю филиала ООО «Аэросити-2000» в Республике Хакас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Разместить настоящее постановление на официальном сайте Администрации Аскизского района Республики Хакасия в информационно-телекоммуникационной сети «Интернет».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главы Администрации </w:t>
        <w:tab/>
        <w:tab/>
        <w:tab/>
        <w:tab/>
        <w:tab/>
        <w:tab/>
        <w:tab/>
        <w:t xml:space="preserve">     </w:t>
        <w:tab/>
        <w:t>Е.Ю.Костяков</w:t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708"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false"/>
        <w:ind w:left="50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uppressAutoHyphens w:val="false"/>
        <w:ind w:left="5040" w:hanging="0"/>
        <w:jc w:val="both"/>
        <w:rPr>
          <w:sz w:val="26"/>
        </w:rPr>
      </w:pPr>
      <w:r>
        <w:rPr>
          <w:color w:val="333333"/>
          <w:sz w:val="26"/>
          <w:szCs w:val="26"/>
          <w:lang w:eastAsia="ru-RU"/>
        </w:rPr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Администратор</dc:creator>
  <dc:description/>
  <cp:keywords/>
  <dc:language>en-US</dc:language>
  <cp:lastModifiedBy>Mark</cp:lastModifiedBy>
  <cp:lastPrinted>2022-05-13T10:18:00Z</cp:lastPrinted>
  <dcterms:modified xsi:type="dcterms:W3CDTF">2022-05-13T04:27:00Z</dcterms:modified>
  <cp:revision>8</cp:revision>
  <dc:subject/>
  <dc:title>Согласовано:</dc:title>
</cp:coreProperties>
</file>