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 Сельсовет, Село Аскиз, Улица Паромная, 2Б, общей  площадью  1500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 Сельсовет, Село Аскиз, Улица Паромная, 48, общей  площадью  1942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 Сельсовет, Село Аскиз, Улица Речная, 33, общей  площадью  1991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 Сельсовет, Село Аскиз, Улица Строительная, 7, общей площадью 1398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 Сельсовет, Село Балыкса, Улица Веселая, 30Б, общей площадью 407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ельтирский Сельсовет, Село Бельтирское, Улица 40 лет Победы, 39А, общей  площадью 1100 кв.м., кадастровый номер 19:05:110104:421, 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 Сельсовет, Аал Политов, Улица Карла Маркса, 8А, общей  площадью 984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6.11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50:00Z</dcterms:modified>
  <cp:revision>32</cp:revision>
  <dc:subject/>
  <dc:title/>
</cp:coreProperties>
</file>